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 реакции на ответные санкции России</w:t>
      </w:r>
    </w:p>
    <w:p>
      <w:pPr>
        <w:pStyle w:val="Normal"/>
        <w:rPr>
          <w:b/>
          <w:b/>
        </w:rPr>
      </w:pPr>
      <w:r>
        <w:rPr>
          <w:b/>
        </w:rPr>
      </w:r>
    </w:p>
    <w:p>
      <w:pPr>
        <w:pStyle w:val="Normal"/>
        <w:ind w:firstLine="709"/>
        <w:jc w:val="both"/>
        <w:rPr/>
      </w:pPr>
      <w:r>
        <w:rPr/>
        <w:t>6 августа 2014 года Президент РФ В.В.Путин подписал указ о применении отдельных специальных экономических мер для обеспечения безопасности. Импорт ряда товаров из стран, которые ввели санкции в отношении России, ограничен на год. В соответствующий список попали говядина, свинина, фрукты, птица, сыры и молочная продукция, орехи и другие продукты. Было объявлено, что РФ ищет новых поставщиков продовольствия взамен западных.</w:t>
      </w:r>
    </w:p>
    <w:p>
      <w:pPr>
        <w:pStyle w:val="Normal"/>
        <w:ind w:firstLine="709"/>
        <w:jc w:val="both"/>
        <w:rPr/>
      </w:pPr>
      <w:r>
        <w:rPr/>
        <w:t>На 22 августа 2014 года намечена очередная встреча представителей министерств сельского хозяйства стран Евросоюза и экспертов Еврокомиссии для обсуждения потерь от введения Россией ответных санкций.</w:t>
      </w:r>
    </w:p>
    <w:p>
      <w:pPr>
        <w:pStyle w:val="Normal"/>
        <w:ind w:firstLine="709"/>
        <w:jc w:val="both"/>
        <w:rPr/>
      </w:pPr>
      <w:r>
        <w:rPr/>
        <w:t>ЕС планирует оказывать дипломатическое давление на страны, заявившие о готовности возместить объем продовольственного экспорта в РФ после запрета европейских товаров. В свою очередь, в ряде латиноамериканских столиц уже ясно дали понять, что расширение экспорта в РФ - исключительная прерогатива национальных правительств.</w:t>
      </w:r>
    </w:p>
    <w:p>
      <w:pPr>
        <w:pStyle w:val="Normal"/>
        <w:rPr>
          <w:b/>
          <w:b/>
          <w:sz w:val="32"/>
        </w:rPr>
      </w:pPr>
      <w:r>
        <w:rPr>
          <w:b/>
          <w:sz w:val="32"/>
        </w:rPr>
      </w:r>
    </w:p>
    <w:p>
      <w:pPr>
        <w:pStyle w:val="Normal"/>
        <w:jc w:val="center"/>
        <w:rPr>
          <w:b/>
          <w:b/>
          <w:sz w:val="32"/>
        </w:rPr>
      </w:pPr>
      <w:r>
        <w:rPr>
          <w:b/>
          <w:sz w:val="32"/>
        </w:rPr>
        <w:t>Общий обзор</w:t>
      </w:r>
    </w:p>
    <w:p>
      <w:pPr>
        <w:pStyle w:val="Normal"/>
        <w:jc w:val="center"/>
        <w:rPr/>
      </w:pPr>
      <w:r>
        <w:rPr/>
        <w:t>(на основании отчета нидерландской финансовой компании ING)</w:t>
      </w:r>
    </w:p>
    <w:p>
      <w:pPr>
        <w:pStyle w:val="Normal"/>
        <w:rPr>
          <w:b/>
          <w:b/>
          <w:sz w:val="32"/>
        </w:rPr>
      </w:pPr>
      <w:r>
        <w:rPr>
          <w:b/>
          <w:sz w:val="32"/>
        </w:rPr>
      </w:r>
    </w:p>
    <w:p>
      <w:pPr>
        <w:pStyle w:val="Normal"/>
        <w:ind w:firstLine="709"/>
        <w:jc w:val="both"/>
        <w:rPr/>
      </w:pPr>
      <w:r>
        <w:rPr/>
        <w:t>По данным ING, российский запрет на импорт продуктов из западных стран может стоить Евросоюзу 6,7 млрд. евро или 0,04% ВВП и ставит под угрозу 130 тыс. рабочих мест по всей Европе. Согласно отчету ING, от российского продуктового эмбарго больше всех в Европе пострадает Германия - ей это может стоить 1,25 млрд. долл. США и 21 тыс. рабочих мест. Потери Польши – почти 430 млн. долл. США и 23 тыс. рабочих мест. Во Франции, Испании и Италии в среднем работы могут лишиться по 10 тыс. человек. Для бельгийских сельскохозяйственных производителей, прежде всего свинины и груш, ущерб от российских ответных мер может составить 165 млн. евро, а также 3 тыс. рабочих мест.</w:t>
      </w:r>
    </w:p>
    <w:p>
      <w:pPr>
        <w:pStyle w:val="Normal"/>
        <w:ind w:firstLine="709"/>
        <w:jc w:val="both"/>
        <w:rPr/>
      </w:pPr>
      <w:r>
        <w:rPr/>
        <w:t>Сокращение торговли продуктами с Россией сильнее всего ударит по странам Балтии. Так, Литва может потерять 0,4% ВВП — в 10 раз больше, чем в среднем по ЕС. В то же время экономика Эстонии может сократиться на 0,35%, Латвии — на 0,2% ВВП.</w:t>
      </w:r>
    </w:p>
    <w:p>
      <w:pPr>
        <w:pStyle w:val="Normal"/>
        <w:ind w:firstLine="709"/>
        <w:jc w:val="both"/>
        <w:rPr/>
      </w:pPr>
      <w:r>
        <w:rPr/>
        <w:t xml:space="preserve">В качестве компенсации ущерба от введенного Россией продуктового эмбарго Еврокомиссия на этой неделе объявила о выделении 125 млн. евро европейским сельскохозяйственным производителям (то есть только 1,86% от общего возможного ущерба). Прежде всего, компенсация коснется продуктов, которые могут в скором времени испортиться (в числе таких продуктов томаты, морковь, белокочанная и цветная капуста, перец, огурцы и пикули, грибы, ягоды, яблоки, груши, виноград и киви). Еврокомиссия поясняет, что большую часть этих продуктов невозможно хранить, а альтернативные рынки еще не найдены. Тем не менее, испанские фермеры уже назвали эту помощь «насмешкой». Как сообщает издание El Mundo, помощь Евросоюза не распространится на производителей из Испании. «Возможность помощи в секторах цитрусовых и хурмы не рассматривается. Это уязвило валенсийских сельхозпроизводителей», - пишет издание. Президент Валенсийской ассоциации земледельцев Кристобаль Агуадо заявил, что руководство Евросоюза ведет себя непоследовательно, и озвученные выше планы помощи – «скорее насмешка, чем решение». </w:t>
      </w:r>
    </w:p>
    <w:p>
      <w:pPr>
        <w:pStyle w:val="Normal"/>
        <w:ind w:firstLine="709"/>
        <w:jc w:val="both"/>
        <w:rPr/>
      </w:pPr>
      <w:r>
        <w:rPr/>
      </w:r>
    </w:p>
    <w:p>
      <w:pPr>
        <w:pStyle w:val="Normal"/>
        <w:ind w:firstLine="709"/>
        <w:jc w:val="both"/>
        <w:rPr/>
      </w:pPr>
      <w:r>
        <w:rPr/>
        <w:t>Европейские фермеры уже ощутили на себе негативные последствия ответных санкций. Почти 700 тысяч тонн дешевых польских и греческих яблок и персиков остались в Европе, вытеснив дорогие аналоги. Уже сейчас цены на ряд фруктов снизились на 70-80%. По словам экспертов, пока не будет налажена система продажи продуктов в страны Ближнего Востока и Азии, у фермеров останутся серьезные экономические проблемы.</w:t>
      </w:r>
    </w:p>
    <w:p>
      <w:pPr>
        <w:pStyle w:val="Normal"/>
        <w:ind w:firstLine="709"/>
        <w:jc w:val="both"/>
        <w:rPr/>
      </w:pPr>
      <w:r>
        <w:rPr/>
      </w:r>
    </w:p>
    <w:p>
      <w:pPr>
        <w:pStyle w:val="Normal"/>
        <w:ind w:firstLine="709"/>
        <w:jc w:val="both"/>
        <w:rPr/>
      </w:pPr>
      <w:r>
        <w:rPr/>
        <w:t>Больше всех от продуктовых санкций в денежном выражении пострадают США: их экономике они обойдутся в 1,3 млрд. долл. США (которые, впрочем, составляют всего 0,01% ВВП). Потенциально лишатся работы 12 тыс. американцев.</w:t>
      </w:r>
    </w:p>
    <w:p>
      <w:pPr>
        <w:pStyle w:val="Normal"/>
        <w:rPr>
          <w:b/>
          <w:b/>
          <w:sz w:val="32"/>
        </w:rPr>
      </w:pPr>
      <w:r>
        <w:rPr>
          <w:b/>
          <w:sz w:val="32"/>
        </w:rPr>
      </w:r>
    </w:p>
    <w:p>
      <w:pPr>
        <w:pStyle w:val="Normal"/>
        <w:jc w:val="center"/>
        <w:rPr>
          <w:b/>
          <w:b/>
          <w:sz w:val="32"/>
        </w:rPr>
      </w:pPr>
      <w:r>
        <w:rPr>
          <w:b/>
          <w:sz w:val="32"/>
        </w:rPr>
        <w:t>Германия</w:t>
      </w:r>
    </w:p>
    <w:p>
      <w:pPr>
        <w:pStyle w:val="Normal"/>
        <w:rPr>
          <w:b/>
          <w:b/>
          <w:sz w:val="32"/>
        </w:rPr>
      </w:pPr>
      <w:r>
        <w:rPr>
          <w:b/>
          <w:sz w:val="32"/>
        </w:rPr>
      </w:r>
    </w:p>
    <w:p>
      <w:pPr>
        <w:pStyle w:val="Normal"/>
        <w:rPr>
          <w:b/>
          <w:b/>
          <w:i/>
          <w:i/>
          <w:u w:val="single"/>
        </w:rPr>
      </w:pPr>
      <w:r>
        <w:rPr>
          <w:b/>
          <w:i/>
          <w:u w:val="single"/>
        </w:rPr>
        <w:t>Официальная позиция:</w:t>
      </w:r>
    </w:p>
    <w:p>
      <w:pPr>
        <w:pStyle w:val="Normal"/>
        <w:ind w:firstLine="709"/>
        <w:rPr>
          <w:b/>
          <w:b/>
          <w:i/>
          <w:i/>
          <w:u w:val="single"/>
        </w:rPr>
      </w:pPr>
      <w:r>
        <w:rPr>
          <w:b/>
          <w:i/>
          <w:u w:val="single"/>
        </w:rPr>
      </w:r>
    </w:p>
    <w:p>
      <w:pPr>
        <w:pStyle w:val="Normal"/>
        <w:ind w:firstLine="709"/>
        <w:jc w:val="both"/>
        <w:rPr/>
      </w:pPr>
      <w:r>
        <w:rPr/>
        <w:t xml:space="preserve">Министр сельского хозяйства Германии Кристиан Шмидт в интервью газете «Франкфуртер альгемайне» заявил, что Россия не сможет долго выдерживать собственные санкции и максимум через полгода пойдет на попятную. Как заявил политик, уровень самообеспечения продуктами сельского хозяйства в России не превышает 60%. Например, ей не удастся в одиночку решить вопрос с нехваткой молочной продукции». </w:t>
      </w:r>
    </w:p>
    <w:p>
      <w:pPr>
        <w:pStyle w:val="Normal"/>
        <w:ind w:firstLine="709"/>
        <w:jc w:val="both"/>
        <w:rPr/>
      </w:pPr>
      <w:r>
        <w:rPr/>
        <w:t xml:space="preserve">По мнению Министра, Европейскому союзу «не следует драматизировать по поводу российского запрета на импорт», а последствия для европейских, и, в частности, немецких сельхозпроизводителей будут «несущественными». </w:t>
      </w:r>
    </w:p>
    <w:p>
      <w:pPr>
        <w:pStyle w:val="Normal"/>
        <w:ind w:firstLine="709"/>
        <w:jc w:val="both"/>
        <w:rPr/>
      </w:pPr>
      <w:r>
        <w:rPr/>
        <w:t xml:space="preserve">Требования компенсаций производителям продуктов К. Шмидт, в свою очередь, назвал преждевременными. Данный вопрос прорабатывается в Правительстве Германии и, как предполагается, речь о компенсациях пойдет только при банкротстве экспортера. По его мнению, бизнес должен искать новые рынки сбыта своей продукции. Министр также планирует обсудить тему мер поддержки со своими французскими и польскими коллегами накануне встречи министров сельского хозяйства ЕС в сентябре с.г. с целью выработки единой позиции. </w:t>
      </w:r>
    </w:p>
    <w:p>
      <w:pPr>
        <w:pStyle w:val="Normal"/>
        <w:rPr>
          <w:b/>
          <w:b/>
        </w:rPr>
      </w:pPr>
      <w:r>
        <w:rPr>
          <w:b/>
        </w:rPr>
      </w:r>
    </w:p>
    <w:p>
      <w:pPr>
        <w:pStyle w:val="Normal"/>
        <w:ind w:firstLine="709"/>
        <w:jc w:val="both"/>
        <w:rPr/>
      </w:pPr>
      <w:r>
        <w:rPr/>
        <w:t>Министр сельского хозяйства Федеральной земли Нижняя Саксония Кристиан Майер имеет другую точку зрения. По его мнению, падение цен на сельхозпродукцию вызывает опасения. «Молоко, фрукты, овощи и мясо, которые раньше экспортировались из соседних с Германией стран в Россию, теперь хлынули на немецкий рынок, что, в свою очередь, может стать проблемой в самом ближайшем будущем», - заявил Министр.</w:t>
      </w:r>
    </w:p>
    <w:p>
      <w:pPr>
        <w:pStyle w:val="Normal"/>
        <w:rPr>
          <w:b/>
          <w:b/>
        </w:rPr>
      </w:pPr>
      <w:r>
        <w:rPr>
          <w:b/>
        </w:rPr>
      </w:r>
    </w:p>
    <w:p>
      <w:pPr>
        <w:pStyle w:val="Normal"/>
        <w:jc w:val="both"/>
        <w:rPr>
          <w:sz w:val="24"/>
          <w:u w:val="single"/>
        </w:rPr>
      </w:pPr>
      <w:r>
        <w:rPr>
          <w:sz w:val="24"/>
          <w:u w:val="single"/>
        </w:rPr>
        <w:t>Справочно:</w:t>
      </w:r>
    </w:p>
    <w:p>
      <w:pPr>
        <w:pStyle w:val="Normal"/>
        <w:jc w:val="both"/>
        <w:rPr>
          <w:sz w:val="24"/>
          <w:u w:val="single"/>
        </w:rPr>
      </w:pPr>
      <w:r>
        <w:rPr>
          <w:sz w:val="24"/>
          <w:u w:val="single"/>
        </w:rPr>
      </w:r>
    </w:p>
    <w:p>
      <w:pPr>
        <w:pStyle w:val="Normal"/>
        <w:ind w:firstLine="709"/>
        <w:jc w:val="both"/>
        <w:rPr>
          <w:b/>
          <w:b/>
          <w:sz w:val="24"/>
        </w:rPr>
      </w:pPr>
      <w:r>
        <w:rPr>
          <w:sz w:val="24"/>
        </w:rPr>
        <w:t>По</w:t>
      </w:r>
      <w:r>
        <w:rPr>
          <w:b/>
          <w:sz w:val="24"/>
        </w:rPr>
        <w:t xml:space="preserve"> </w:t>
      </w:r>
      <w:r>
        <w:rPr>
          <w:sz w:val="24"/>
        </w:rPr>
        <w:t>данным</w:t>
      </w:r>
      <w:r>
        <w:rPr>
          <w:b/>
          <w:sz w:val="24"/>
        </w:rPr>
        <w:t xml:space="preserve"> </w:t>
      </w:r>
      <w:r>
        <w:rPr>
          <w:sz w:val="24"/>
        </w:rPr>
        <w:t>Федерального статистического ведомства Германии, за первые шесть месяцев 2014 года объем немецкого экспорта в Россию сократился на 15,5% и составил 15,3 миллиарда евро. При этом экспорт продуктов питания и кормов снизился на 31,9% до 420 миллионов евро.</w:t>
      </w:r>
    </w:p>
    <w:p>
      <w:pPr>
        <w:pStyle w:val="Normal"/>
        <w:rPr>
          <w:b/>
          <w:b/>
          <w:sz w:val="24"/>
        </w:rPr>
      </w:pPr>
      <w:r>
        <w:rPr>
          <w:b/>
          <w:sz w:val="24"/>
        </w:rPr>
      </w:r>
    </w:p>
    <w:p>
      <w:pPr>
        <w:pStyle w:val="Normal"/>
        <w:rPr/>
      </w:pPr>
      <w:r>
        <w:rPr>
          <w:b/>
          <w:i/>
          <w:u w:val="single"/>
        </w:rPr>
        <w:t>Эксперты:</w:t>
      </w:r>
    </w:p>
    <w:p>
      <w:pPr>
        <w:pStyle w:val="Normal"/>
        <w:rPr>
          <w:b/>
          <w:b/>
          <w:i/>
          <w:i/>
          <w:u w:val="single"/>
        </w:rPr>
      </w:pPr>
      <w:r>
        <w:rPr>
          <w:b/>
          <w:i/>
          <w:u w:val="single"/>
        </w:rPr>
      </w:r>
    </w:p>
    <w:p>
      <w:pPr>
        <w:pStyle w:val="Normal"/>
        <w:ind w:firstLine="851"/>
        <w:jc w:val="both"/>
        <w:rPr/>
      </w:pPr>
      <w:r>
        <w:rPr/>
        <w:t>По мнению экспертов, российские меры будут ощутимыми, но переносимыми. Стабилизация экспорта в Россию германских товаров ожидается только в среднесрочной и долгосрочной перспективе.</w:t>
      </w:r>
    </w:p>
    <w:p>
      <w:pPr>
        <w:pStyle w:val="Normal"/>
        <w:rPr>
          <w:b/>
          <w:b/>
        </w:rPr>
      </w:pPr>
      <w:r>
        <w:rPr>
          <w:b/>
        </w:rPr>
      </w:r>
    </w:p>
    <w:p>
      <w:pPr>
        <w:pStyle w:val="Normal"/>
        <w:rPr/>
      </w:pPr>
      <w:r>
        <w:rPr>
          <w:b/>
          <w:i/>
          <w:u w:val="single"/>
        </w:rPr>
        <w:t>Деловые круги:</w:t>
      </w:r>
    </w:p>
    <w:p>
      <w:pPr>
        <w:pStyle w:val="Normal"/>
        <w:rPr>
          <w:b/>
          <w:b/>
          <w:i/>
          <w:i/>
          <w:u w:val="single"/>
        </w:rPr>
      </w:pPr>
      <w:r>
        <w:rPr>
          <w:b/>
          <w:i/>
          <w:u w:val="single"/>
        </w:rPr>
      </w:r>
    </w:p>
    <w:p>
      <w:pPr>
        <w:pStyle w:val="Normal"/>
        <w:ind w:firstLine="709"/>
        <w:jc w:val="both"/>
        <w:rPr/>
      </w:pPr>
      <w:r>
        <w:rPr/>
        <w:t>Предприниматели ФРГ, с самого начала выступавшие против санкций в отношении России, в первые часы после объявления эмбарго со стороны Москвы потребовали у Правительства компенсаций. Активность продемонстрировали бизнесмены из федеральных земель Саксония, Нижняя Саксония и Саксония-Анхальт. По их словам, немецкие предприниматели не хотели портить деловые отношения с Россией в угоду чьим-то политическим амбициям.</w:t>
      </w:r>
    </w:p>
    <w:p>
      <w:pPr>
        <w:pStyle w:val="Normal"/>
        <w:ind w:firstLine="709"/>
        <w:jc w:val="both"/>
        <w:rPr/>
      </w:pPr>
      <w:r>
        <w:rPr/>
        <w:t xml:space="preserve">Эту точку зрения разделяет и глава </w:t>
      </w:r>
      <w:r>
        <w:rPr>
          <w:u w:val="single"/>
        </w:rPr>
        <w:t>Германо-российской внешнеторговой палаты Михаэль Хармс</w:t>
      </w:r>
      <w:r>
        <w:rPr/>
        <w:t>. В интервью «Deutsche Welle» он заявил: «Российский рынок представляет для нас большой стратегический интерес, поэтому мы очень сожалеем, что события развиваются таким образом. Нам хотелось бы скорейшего урегулирования ситуации, чтобы эти санкции, которые носят ограниченный по времени характер, прекратили свое действие. Российский рынок открывает для немецких компаний стратегические перспективы, поэтому жители ФРГ обеспокоены тем, какой ущерб могут взаимные санкции нанести двусторонним отношениям».</w:t>
      </w:r>
    </w:p>
    <w:p>
      <w:pPr>
        <w:pStyle w:val="Normal"/>
        <w:ind w:firstLine="709"/>
        <w:jc w:val="both"/>
        <w:rPr/>
      </w:pPr>
      <w:r>
        <w:rPr>
          <w:u w:val="single"/>
        </w:rPr>
        <w:t>Президент Федерального союза оптовой и внешней торговли Германии</w:t>
      </w:r>
      <w:r>
        <w:rPr/>
        <w:t xml:space="preserve"> Антон Бёрнер отметил: «Большой проблемой является неопределенность, потеря доверия, страх. Это оказывает давление на бизнес.. Даже компании, которые не занимались бизнесом с Россией, будут рассматривать, стоит ли инвестировать в этой ситуации. И далее, даже если немецкая экономика столкнется с более реальными санкциями, это «будут годы и даже десятилетия, прежде чем доверие к России будет восстановлено​​.»</w:t>
      </w:r>
    </w:p>
    <w:p>
      <w:pPr>
        <w:pStyle w:val="Normal"/>
        <w:ind w:firstLine="709"/>
        <w:jc w:val="both"/>
        <w:rPr/>
      </w:pPr>
      <w:r>
        <w:rPr/>
        <w:t xml:space="preserve">Эксперт по внешней торговле </w:t>
      </w:r>
      <w:r>
        <w:rPr>
          <w:u w:val="single"/>
        </w:rPr>
        <w:t>Объединения германских ТПП</w:t>
      </w:r>
      <w:r>
        <w:rPr/>
        <w:t xml:space="preserve"> (DIHK) Фолькер Трайер говорит о «значительной неопределенности» для представителей среднего бизнеса. Многие компании сузили свои отношения с российскими партнерами еще сильнее, чем того требуют санкции.</w:t>
      </w:r>
    </w:p>
    <w:p>
      <w:pPr>
        <w:pStyle w:val="Normal"/>
        <w:ind w:firstLine="709"/>
        <w:rPr/>
      </w:pPr>
      <w:r>
        <w:rPr/>
      </w:r>
    </w:p>
    <w:p>
      <w:pPr>
        <w:pStyle w:val="Normal"/>
        <w:rPr>
          <w:b/>
          <w:b/>
          <w:i/>
          <w:i/>
          <w:u w:val="single"/>
        </w:rPr>
      </w:pPr>
      <w:r>
        <w:rPr>
          <w:b/>
          <w:i/>
          <w:u w:val="single"/>
        </w:rPr>
        <w:t>СМИ</w:t>
      </w:r>
    </w:p>
    <w:p>
      <w:pPr>
        <w:pStyle w:val="Normal"/>
        <w:rPr>
          <w:b/>
          <w:b/>
          <w:i/>
          <w:i/>
          <w:u w:val="single"/>
        </w:rPr>
      </w:pPr>
      <w:r>
        <w:rPr>
          <w:b/>
          <w:i/>
          <w:u w:val="single"/>
        </w:rPr>
      </w:r>
    </w:p>
    <w:p>
      <w:pPr>
        <w:pStyle w:val="Normal"/>
        <w:ind w:firstLine="709"/>
        <w:jc w:val="both"/>
        <w:rPr/>
      </w:pPr>
      <w:r>
        <w:rPr/>
        <w:t>Немецкие СМИ уделили большое внимание влиянию эмбарго на Россию, ее президента и граждан. По мнению германских журналистов, «зависимость России от Евросоюза гораздо выше, чем наоборот, поэтому санкции больнее всего ударят по ней самой; Москва отдает приоритет политическому сигналу, а не реальным последствиям для собственных граждан». Frankfurter Allgemeine Zeitung вышла под заголовком «Любой ценой». По мнению журналистов, «Путин рискует ухудшением положения своих граждан». В то же время «ответ Путина на санкции Запада свидетельствует о его решительности в борьбе с США и ЕС». Немцы также сомневаются, что продукты из стран, не поддержавших антироссийские санкции, окажутся такими же качественными.</w:t>
      </w:r>
    </w:p>
    <w:p>
      <w:pPr>
        <w:pStyle w:val="Normal"/>
        <w:rPr/>
      </w:pPr>
      <w:r>
        <w:rPr/>
      </w:r>
    </w:p>
    <w:p>
      <w:pPr>
        <w:pStyle w:val="Normal"/>
        <w:jc w:val="center"/>
        <w:rPr>
          <w:b/>
          <w:b/>
          <w:sz w:val="32"/>
        </w:rPr>
      </w:pPr>
      <w:r>
        <w:rPr>
          <w:b/>
          <w:sz w:val="32"/>
        </w:rPr>
        <w:t>Италия</w:t>
      </w:r>
    </w:p>
    <w:p>
      <w:pPr>
        <w:pStyle w:val="Normal"/>
        <w:rPr/>
      </w:pPr>
      <w:r>
        <w:rPr/>
      </w:r>
    </w:p>
    <w:p>
      <w:pPr>
        <w:pStyle w:val="Normal"/>
        <w:rPr>
          <w:b/>
          <w:b/>
          <w:i/>
          <w:i/>
          <w:u w:val="single"/>
        </w:rPr>
      </w:pPr>
      <w:r>
        <w:rPr>
          <w:b/>
          <w:i/>
          <w:u w:val="single"/>
        </w:rPr>
        <w:t>Официальная позиция:</w:t>
      </w:r>
    </w:p>
    <w:p>
      <w:pPr>
        <w:pStyle w:val="Normal"/>
        <w:rPr/>
      </w:pPr>
      <w:r>
        <w:rPr/>
      </w:r>
    </w:p>
    <w:p>
      <w:pPr>
        <w:pStyle w:val="Normal"/>
        <w:ind w:firstLine="709"/>
        <w:jc w:val="both"/>
        <w:rPr/>
      </w:pPr>
      <w:r>
        <w:rPr/>
        <w:t>Национальный секретарь партии «Лига Севера» М.Сальвини подверг критике Правительство Италии, которое, вопреки интересам итальянских сельхозпроизводителей, подчинилось диктатуре со стороны Барака Обамы и Ангелы Меркель. По его данным, ущерб от санкций оценивается  миллиардами евро. М.Сальвини выразила свою заинтересованность в продолжении диалога и посещении России в октябре 2014 года.</w:t>
      </w:r>
    </w:p>
    <w:p>
      <w:pPr>
        <w:pStyle w:val="Normal"/>
        <w:ind w:firstLine="709"/>
        <w:jc w:val="both"/>
        <w:rPr/>
      </w:pPr>
      <w:r>
        <w:rPr/>
        <w:t>Представители партии «Братья Италии» выступили с заявлением о необходимости уважения выбора крымчан и их права на самоопределение.</w:t>
      </w:r>
    </w:p>
    <w:p>
      <w:pPr>
        <w:pStyle w:val="Normal"/>
        <w:ind w:firstLine="709"/>
        <w:jc w:val="both"/>
        <w:rPr/>
      </w:pPr>
      <w:r>
        <w:rPr/>
        <w:t>Бывший Премьер-министр Италии Сильвио Берлускони отметил, что Европа совершает страшную ошибку в отношении В.В.Путина.</w:t>
      </w:r>
    </w:p>
    <w:p>
      <w:pPr>
        <w:pStyle w:val="Normal"/>
        <w:rPr/>
      </w:pPr>
      <w:r>
        <w:rPr/>
      </w:r>
    </w:p>
    <w:p>
      <w:pPr>
        <w:pStyle w:val="Normal"/>
        <w:rPr>
          <w:b/>
          <w:b/>
          <w:i/>
          <w:i/>
          <w:u w:val="single"/>
        </w:rPr>
      </w:pPr>
      <w:r>
        <w:rPr>
          <w:b/>
          <w:i/>
          <w:u w:val="single"/>
        </w:rPr>
        <w:t>Деловые круги:</w:t>
      </w:r>
    </w:p>
    <w:p>
      <w:pPr>
        <w:pStyle w:val="Normal"/>
        <w:rPr>
          <w:b/>
          <w:b/>
          <w:i/>
          <w:i/>
          <w:u w:val="single"/>
        </w:rPr>
      </w:pPr>
      <w:r>
        <w:rPr>
          <w:b/>
          <w:i/>
          <w:u w:val="single"/>
        </w:rPr>
      </w:r>
    </w:p>
    <w:p>
      <w:pPr>
        <w:pStyle w:val="Normal"/>
        <w:ind w:firstLine="709"/>
        <w:jc w:val="both"/>
        <w:rPr/>
      </w:pPr>
      <w:r>
        <w:rPr/>
        <w:t xml:space="preserve">Итальянские фермеры заявили, что ожидают убыток от санкций в размере около 700 млн. евро. Именно таких объемов достиг экспорт итальянских сельхозтоваров в Россию в прошлом году. </w:t>
      </w:r>
    </w:p>
    <w:p>
      <w:pPr>
        <w:pStyle w:val="Normal"/>
        <w:jc w:val="both"/>
        <w:rPr>
          <w:sz w:val="24"/>
          <w:szCs w:val="24"/>
        </w:rPr>
      </w:pPr>
      <w:r>
        <w:rPr>
          <w:sz w:val="24"/>
          <w:szCs w:val="24"/>
        </w:rPr>
      </w:r>
    </w:p>
    <w:p>
      <w:pPr>
        <w:pStyle w:val="Normal"/>
        <w:jc w:val="both"/>
        <w:rPr>
          <w:sz w:val="24"/>
          <w:szCs w:val="24"/>
        </w:rPr>
      </w:pPr>
      <w:r>
        <w:rPr>
          <w:i/>
          <w:sz w:val="24"/>
          <w:szCs w:val="24"/>
          <w:u w:val="single"/>
        </w:rPr>
        <w:t>Справочно:</w:t>
      </w:r>
      <w:r>
        <w:rPr>
          <w:sz w:val="24"/>
          <w:szCs w:val="24"/>
        </w:rPr>
        <w:t xml:space="preserve"> В 2013 году Италия поставила в РФ фруктов на 72 млн. евро, мяса на 61 млн. евро и молочных продуктов на 45 млн евро. </w:t>
      </w:r>
    </w:p>
    <w:p>
      <w:pPr>
        <w:pStyle w:val="Normal"/>
        <w:jc w:val="both"/>
        <w:rPr>
          <w:sz w:val="24"/>
          <w:szCs w:val="24"/>
        </w:rPr>
      </w:pPr>
      <w:r>
        <w:rPr>
          <w:sz w:val="24"/>
          <w:szCs w:val="24"/>
        </w:rPr>
      </w:r>
    </w:p>
    <w:p>
      <w:pPr>
        <w:pStyle w:val="Normal"/>
        <w:ind w:firstLine="709"/>
        <w:jc w:val="both"/>
        <w:rPr/>
      </w:pPr>
      <w:r>
        <w:rPr/>
        <w:t xml:space="preserve">Весьма эмоционально высказались на тему эмбарго производители пармской ветчины, которые заявили, что «не могут позволить себе потерять этот канал сбыта». </w:t>
      </w:r>
    </w:p>
    <w:p>
      <w:pPr>
        <w:pStyle w:val="Normal"/>
        <w:ind w:firstLine="709"/>
        <w:jc w:val="both"/>
        <w:rPr/>
      </w:pPr>
      <w:r>
        <w:rPr/>
        <w:t>Президент Консорциума производителей пармской ветчины Паоло Танара назвал Россию крайне перспективным и растущим рынком. В 2013 году консорциум продал в России ветчины на 2,5 млн. евро, и многие компании инвестировали в РФ немалые суммы.  «Очень жаль выбрасывать на ветер всю сделанную работу, все усилия», - отметил П.Танара.</w:t>
      </w:r>
    </w:p>
    <w:p>
      <w:pPr>
        <w:pStyle w:val="Normal"/>
        <w:ind w:firstLine="709"/>
        <w:jc w:val="both"/>
        <w:rPr/>
      </w:pPr>
      <w:r>
        <w:rPr/>
        <w:t xml:space="preserve">7 августа 2014 года Итало-Российская торговая палата (ИРТП) выступила с обращением по поводу ответных санкций России в адрес ЕС. В письме за подписью президента ИРТП Р.Алессандрелло отмечается, что Италия занимает 2 место по экспорту в РФ среди стран-членов ЕС, а российский рынок является основным рынком итальянской экспортной продукции среди стран БРИКС, обойдя еще в 2012 году китайский. ИРТП выступает с резким осуждением объявления со стороны ЕС прямых экономических  санкций против России. Письмо было направлено всем членам ИРТП, а также в Кабинет Президента Италии, Министерство иностранных дел, Минэкономразвития, Союз торговых палат Италии, Ассоциацию итальянских торговых палат за рубежом и смешанных торговых палат и др. </w:t>
      </w:r>
    </w:p>
    <w:p>
      <w:pPr>
        <w:pStyle w:val="Normal"/>
        <w:rPr/>
      </w:pPr>
      <w:r>
        <w:rPr/>
      </w:r>
    </w:p>
    <w:p>
      <w:pPr>
        <w:pStyle w:val="Normal"/>
        <w:jc w:val="center"/>
        <w:rPr>
          <w:b/>
          <w:b/>
          <w:sz w:val="32"/>
        </w:rPr>
      </w:pPr>
      <w:r>
        <w:rPr>
          <w:b/>
          <w:sz w:val="32"/>
        </w:rPr>
        <w:t>Грец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Правительство Греции подтверждает свои обязательства в рамках ЕС. МИД Греции утверждает, что страна строит свою внешнюю политику «в соответствии с критериями соблюдения норм международного права и защиты национальных интересов, особенно по крупным вопросам. Правительство не формирует свою «позицию на основе демагогических, поверхностных, фрагментарных и конъюнктурных критериев. Кроме того, Правительство Греции полагает, что греческие экспортеры намеренно завышают размеры своих убытков с целью получения больших компенсаций. </w:t>
      </w:r>
    </w:p>
    <w:p>
      <w:pPr>
        <w:pStyle w:val="Normal"/>
        <w:ind w:firstLine="709"/>
        <w:jc w:val="both"/>
        <w:rPr/>
      </w:pPr>
      <w:r>
        <w:rPr/>
        <w:t>На заседании Парламента Греции представитель ведущей оппозиционной партии Коалиция левых радикальных сил «Сириза» Н.Валавани заявила, что Правительство Греции совместно с другими странами ЕС участвовало в разжигании кризиса на Украине и привело к разжиганию международной торговой войны, которая обернется для ее инициаторов бумерангом. По мнению Н.Валавани, Правительству Греции следует учесть интересы греческого народа и отказаться от экономических санкций против России.</w:t>
      </w:r>
    </w:p>
    <w:p>
      <w:pPr>
        <w:pStyle w:val="Normal"/>
        <w:ind w:firstLine="709"/>
        <w:jc w:val="both"/>
        <w:rPr/>
      </w:pPr>
      <w:r>
        <w:rPr/>
        <w:t xml:space="preserve">Координатор партии «Сириза» по вопросам сельского хозяйства В.Апостолу назвал меры поддержки сельхозпроизводителей ЕС «насмешкой над страной» (при благоприятном раскладе помощь Греции может составить 20-25 млн. евро). </w:t>
      </w:r>
    </w:p>
    <w:p>
      <w:pPr>
        <w:pStyle w:val="Normal"/>
        <w:ind w:firstLine="709"/>
        <w:jc w:val="both"/>
        <w:rPr/>
      </w:pPr>
      <w:r>
        <w:rPr/>
        <w:t xml:space="preserve">Компартия Греции также выступает за отмену санкций ЕС против России и призвала греческих предпринимателей не оказывать никакого доверия учреждениям ЕС и Правительству Греции, которые игнорируют скорейшее решение сложившейся ситуации. </w:t>
      </w:r>
    </w:p>
    <w:p>
      <w:pPr>
        <w:pStyle w:val="Normal"/>
        <w:ind w:firstLine="709"/>
        <w:jc w:val="both"/>
        <w:rPr/>
      </w:pPr>
      <w:r>
        <w:rPr/>
        <w:t>Правые оппозиционные партии «Независимые греки» и «Лаос» отмечают также низкий уровень компенсаций ЕС для греческих фермеров.</w:t>
      </w:r>
    </w:p>
    <w:p>
      <w:pPr>
        <w:pStyle w:val="Normal"/>
        <w:ind w:firstLine="709"/>
        <w:jc w:val="both"/>
        <w:rPr/>
      </w:pPr>
      <w:r>
        <w:rPr/>
        <w:t xml:space="preserve">20 августа 2014 года лидер «Сириза» Алексис Ципрас встретился с производителями персиков и по итогам встречи заявил, что аграрии несут большие потери. По словам Ципраса, Греции необходимо отказаться от санкций, тем более что такая политика не способствует урегулированию кризиса на Украине. Политик отметил, что ответственность за кризис в торговых отношениях России и Греции лежит на Премьер-министре Антонисе Самарасе и вице-премьере Эвангелосе Венизелосе. По словам А.Ципраса, решение о санкциях ЕС было принято с согласия Греции, без ее согласия эмбарго на поставку греческой продукции в РФ не было бы. </w:t>
      </w:r>
    </w:p>
    <w:p>
      <w:pPr>
        <w:pStyle w:val="Normal"/>
        <w:ind w:firstLine="709"/>
        <w:jc w:val="both"/>
        <w:rPr/>
      </w:pPr>
      <w:r>
        <w:rPr/>
        <w:t>Официальный представитель греческого правительства София Вултепси в ответ на заявление А.Ципраса отметила, что Греция за годы участия в ЕС получила более 150 млрд. евро для поддержки своей сельскохозяйственной продукции, развития сельских районов и в виде компенсаций по различным причинам, до 2020 года планируется получить еще 18,5 млрд. евро. «Греческие фермеры знают, что они получили, и что они получат от ЕС, а также понимают, что Греция ориентировалась и будет ориентироваться на большую европейскую семью», - отмечает С. Вултепси.</w:t>
      </w:r>
    </w:p>
    <w:p>
      <w:pPr>
        <w:pStyle w:val="Normal"/>
        <w:jc w:val="both"/>
        <w:rPr/>
      </w:pPr>
      <w:r>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 xml:space="preserve">Греческая ассоциация меховщиков в письме Премьер-министру страны Антониса Самараса отмечает, что в случае распространения российских санкций на меховые изделия под угрозой вымирания может оказаться целый город Кастория, завязанный на экспорт в Россию меховых изделий. 80% продукции приходится на российский рынок. </w:t>
      </w:r>
    </w:p>
    <w:p>
      <w:pPr>
        <w:pStyle w:val="Normal"/>
        <w:ind w:firstLine="709"/>
        <w:jc w:val="both"/>
        <w:rPr/>
      </w:pPr>
      <w:r>
        <w:rPr/>
        <w:t>Президент Региональной ассоциации производителей садоводов и овощеводов Греции Кристос Яннакакис отметил, что Россия потребляет более 60% греческих персиков, выращиваемых на экспорт, и почти 90% клубники. В интервью газете «The Guardian» он заявил: «Крайне важно, чтобы Евросоюз предложил нам помощь, иначе наша сельскохозяйственная отрасль просто погибнет». Между тем, около 15 тыс. семей в северной Греции живут за счёт экспорта овощей и фруктов.</w:t>
      </w:r>
    </w:p>
    <w:p>
      <w:pPr>
        <w:pStyle w:val="Normal"/>
        <w:ind w:firstLine="709"/>
        <w:jc w:val="both"/>
        <w:rPr/>
      </w:pPr>
      <w:r>
        <w:rPr/>
        <w:t xml:space="preserve">Глава греческой федерации грузоперевозчиков Апостолос Керанис отметил, что около 3,5 млн. килограммов персиков гниют посреди лета в грузовиках и столько же предстоит ещё собрать. </w:t>
      </w:r>
    </w:p>
    <w:p>
      <w:pPr>
        <w:pStyle w:val="Normal"/>
        <w:ind w:firstLine="709"/>
        <w:jc w:val="both"/>
        <w:rPr/>
      </w:pPr>
      <w:r>
        <w:rPr/>
        <w:t>«Мы в полном отчаянии, мы не знаем, что делать,» - заявил Константинос Тампакиас, представитель Земледельческой ассоциации в районе Наусса, где выращивают яблоки, вишни и киви, предназначенные для российского рынка.</w:t>
      </w:r>
    </w:p>
    <w:p>
      <w:pPr>
        <w:pStyle w:val="Normal"/>
        <w:jc w:val="both"/>
        <w:rPr>
          <w:b/>
          <w:b/>
          <w:i/>
          <w:i/>
          <w:u w:val="single"/>
        </w:rPr>
      </w:pPr>
      <w:r>
        <w:rPr>
          <w:b/>
          <w:i/>
          <w:u w:val="single"/>
        </w:rPr>
      </w:r>
    </w:p>
    <w:p>
      <w:pPr>
        <w:pStyle w:val="Normal"/>
        <w:jc w:val="both"/>
        <w:rPr>
          <w:b/>
          <w:b/>
          <w:i/>
          <w:i/>
          <w:u w:val="single"/>
        </w:rPr>
      </w:pPr>
      <w:r>
        <w:rPr>
          <w:b/>
          <w:i/>
          <w:u w:val="single"/>
        </w:rPr>
        <w:t>Эксперты</w:t>
      </w:r>
    </w:p>
    <w:p>
      <w:pPr>
        <w:pStyle w:val="Normal"/>
        <w:jc w:val="both"/>
        <w:rPr>
          <w:b/>
          <w:b/>
          <w:i/>
          <w:i/>
          <w:u w:val="single"/>
        </w:rPr>
      </w:pPr>
      <w:r>
        <w:rPr>
          <w:b/>
          <w:i/>
          <w:u w:val="single"/>
        </w:rPr>
      </w:r>
    </w:p>
    <w:p>
      <w:pPr>
        <w:pStyle w:val="Normal"/>
        <w:ind w:firstLine="709"/>
        <w:jc w:val="both"/>
        <w:rPr/>
      </w:pPr>
      <w:r>
        <w:rPr/>
        <w:t>Греция относится к числу самых пострадавших стран от российских ответных мер. На 15 августа с.г. было уничтожено около 47 тысяч тонн персиков, уже подготовленных к экспорту в РФ. Кроме того, наблюдается резкое падение цен на греческие овощи и фрукты, что грозит банкротством тысячам мелких сельхозпредприятий. По мнению экспертов, завоевать российский рынок после отмены эмбарго будет непросто. На это может уйти 4-5 лет. По оценкам, Греция может потерять около 180 млн. евро.</w:t>
      </w:r>
    </w:p>
    <w:p>
      <w:pPr>
        <w:pStyle w:val="Normal"/>
        <w:jc w:val="both"/>
        <w:rPr/>
      </w:pPr>
      <w:r>
        <w:rPr/>
      </w:r>
    </w:p>
    <w:p>
      <w:pPr>
        <w:pStyle w:val="Normal"/>
        <w:jc w:val="center"/>
        <w:rPr>
          <w:b/>
          <w:b/>
        </w:rPr>
      </w:pPr>
      <w:r>
        <w:rPr>
          <w:b/>
          <w:sz w:val="32"/>
        </w:rPr>
        <w:t>Нидерланды</w:t>
      </w:r>
    </w:p>
    <w:p>
      <w:pPr>
        <w:pStyle w:val="Normal"/>
        <w:rPr>
          <w:b/>
          <w:b/>
        </w:rPr>
      </w:pPr>
      <w:r>
        <w:rPr>
          <w:b/>
        </w:rPr>
      </w:r>
    </w:p>
    <w:p>
      <w:pPr>
        <w:pStyle w:val="Normal"/>
        <w:rPr>
          <w:b/>
          <w:b/>
          <w:i/>
          <w:i/>
          <w:u w:val="single"/>
        </w:rPr>
      </w:pPr>
      <w:r>
        <w:rPr>
          <w:b/>
          <w:i/>
          <w:u w:val="single"/>
        </w:rPr>
        <w:t>Официальная позиция:</w:t>
      </w:r>
    </w:p>
    <w:p>
      <w:pPr>
        <w:pStyle w:val="Normal"/>
        <w:rPr>
          <w:b/>
          <w:b/>
        </w:rPr>
      </w:pPr>
      <w:r>
        <w:rPr>
          <w:b/>
        </w:rPr>
      </w:r>
    </w:p>
    <w:p>
      <w:pPr>
        <w:pStyle w:val="Normal"/>
        <w:ind w:firstLine="709"/>
        <w:jc w:val="both"/>
        <w:rPr/>
      </w:pPr>
      <w:r>
        <w:rPr/>
        <w:t>Центральное статистическое бюро Нидерландов опубликовало данные, связанные с финансовыми потерями из-за введенных ответных санкций России. Как сообщается в отчёте данного ведомства, суммарная прибыль от экспорта в Россию находилась на уровне 500 млн. евро, причём 200 млн.евро оседали в зарубежных компаниях, в остальных случаях прибыль приходилась на сделки, связанные с перепродажей продукции.</w:t>
      </w:r>
    </w:p>
    <w:p>
      <w:pPr>
        <w:pStyle w:val="Normal"/>
        <w:ind w:firstLine="709"/>
        <w:jc w:val="both"/>
        <w:rPr/>
      </w:pPr>
      <w:r>
        <w:rPr/>
        <w:t xml:space="preserve">Из оставшихся 300 млн. евро 66,5% потерь лягут на пищевую промышленность и сельское хозяйство, ещё 33,5% - на другие отрасли. Как полагают финансовые эксперты, в пострадавших от санкций  секторах экономики Нидерландов работает около 5 тыс. человек и это негативным образом скажется на экономике. Специалисты Статистического бюро акцентировали особое внимание на том, что опубликованные цифры не включают экспорт в другие страны, и, кроме того, во внимание не принимаются косвенные факторы, как например общее снижение цен на продовольственные товары, вследствие чего производители также теряют прибыль. </w:t>
      </w:r>
    </w:p>
    <w:p>
      <w:pPr>
        <w:pStyle w:val="Normal"/>
        <w:jc w:val="both"/>
        <w:rPr>
          <w:b/>
          <w:b/>
          <w:i/>
          <w:i/>
          <w:u w:val="single"/>
        </w:rPr>
      </w:pPr>
      <w:r>
        <w:rPr>
          <w:b/>
          <w:i/>
          <w:u w:val="single"/>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Глава Конфедерации промышленников и работодателей Нидерландов Ханс де Бур отметил, что с учетом всех факторов общий ущерб экономике страны от ответных мер может составить 1,5 млрд. евро. Конфедерация уже обратилась к правительству страны с просьбой политического вмешательства в ситуацию, предложение поддержала Федерация сельского хозяйства и животноводства Нидерландов.</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Испания</w:t>
      </w:r>
    </w:p>
    <w:p>
      <w:pPr>
        <w:pStyle w:val="Normal"/>
        <w:ind w:firstLine="709"/>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Министр сельского хозяйства, продовольствия и окружающей среды Испании Исабель Гарсия Техерина считает, что санкции ударят по российскому потребителю. «ЕС производит продовольственные товары высочайшего качества, и российские потребители ощутят их отсутствие и не смогут найти замену», - считает она.  У Министра есть мысли и по поводу того, что делать с продуктами, попавшими под санкции. В частности, она предложила направить их на благотворительные нужды. Но испанские фермеры вряд ли поддержат такую идею. Поэтому И.Г.Техерина предложила испанцам увеличить потребление фруктов. «Ученые советуют употреблять пять фруктов в день, - сообщила она. - Теперь мы с дистрибьюторами подумаем над тем, что можно сделать для стимулирования их потребления». </w:t>
      </w:r>
    </w:p>
    <w:p>
      <w:pPr>
        <w:pStyle w:val="Normal"/>
        <w:ind w:firstLine="709"/>
        <w:jc w:val="both"/>
        <w:rPr/>
      </w:pPr>
      <w:r>
        <w:rPr/>
        <w:t>За 2013 год Испания экспортировала в Россию товаров, в отношении которых введены санкции, на 337 миллионов евро. С января по май нынешнего года эта сумма составила 107 миллионов. И в итоге ситуация все-таки вызывает беспокойство. «Мы должны работать, чтобы удержать этот рынок, ведь не только мы экспортируем в Россию, но и вся Европа», — заявила Техерина.</w:t>
      </w:r>
    </w:p>
    <w:p>
      <w:pPr>
        <w:pStyle w:val="Normal"/>
        <w:rPr>
          <w:b/>
          <w:b/>
          <w:sz w:val="32"/>
        </w:rPr>
      </w:pPr>
      <w:r>
        <w:rPr>
          <w:b/>
          <w:sz w:val="32"/>
        </w:rPr>
      </w:r>
    </w:p>
    <w:p>
      <w:pPr>
        <w:pStyle w:val="Normal"/>
        <w:jc w:val="both"/>
        <w:rPr>
          <w:b/>
          <w:b/>
          <w:i/>
          <w:i/>
          <w:u w:val="single"/>
        </w:rPr>
      </w:pPr>
      <w:r>
        <w:rPr>
          <w:b/>
          <w:i/>
          <w:u w:val="single"/>
        </w:rPr>
        <w:t>Деловые круги</w:t>
      </w:r>
    </w:p>
    <w:p>
      <w:pPr>
        <w:pStyle w:val="Normal"/>
        <w:rPr>
          <w:b/>
          <w:b/>
          <w:i/>
          <w:i/>
          <w:sz w:val="32"/>
          <w:u w:val="single"/>
        </w:rPr>
      </w:pPr>
      <w:r>
        <w:rPr>
          <w:b/>
          <w:i/>
          <w:sz w:val="32"/>
          <w:u w:val="single"/>
        </w:rPr>
      </w:r>
    </w:p>
    <w:p>
      <w:pPr>
        <w:pStyle w:val="Normal"/>
        <w:ind w:firstLine="709"/>
        <w:jc w:val="both"/>
        <w:rPr/>
      </w:pPr>
      <w:r>
        <w:rPr/>
        <w:t>Испанские фермеры с момента введения ответных мер насчитали убытков на сумму 1,2 млн. евро и обратились через Министерство сельского хозяйства Испании за помощью к Еврокомиссии.</w:t>
      </w:r>
    </w:p>
    <w:p>
      <w:pPr>
        <w:pStyle w:val="Normal"/>
        <w:ind w:firstLine="709"/>
        <w:jc w:val="both"/>
        <w:rPr/>
      </w:pPr>
      <w:r>
        <w:rPr/>
        <w:t>19 августа 2014 года испанские производители высыпали на асфальт персики и нектарины и сожгли над ними флаг Евросоюза. Этой акцией они выразили возмущение политикой Брюсселя в отношении России, из-за которой они потеряли рынок сбыта.</w:t>
      </w:r>
    </w:p>
    <w:p>
      <w:pPr>
        <w:pStyle w:val="Normal"/>
        <w:ind w:firstLine="709"/>
        <w:jc w:val="both"/>
        <w:rPr/>
      </w:pPr>
      <w:r>
        <w:rPr/>
        <w:t>«Чрезвычайной» назвали ситуацию с запретом импорта европейских продуктов в Россию испанские сельхозпроизводители. В целом, однако, риторика их высказываний оказалась созвучна решениям Еврокомиссии, с той лишь ремаркой, что и об их интересах представители отрасли попросили также не забывать.</w:t>
      </w:r>
    </w:p>
    <w:p>
      <w:pPr>
        <w:pStyle w:val="Normal"/>
        <w:ind w:firstLine="709"/>
        <w:jc w:val="both"/>
        <w:rPr/>
      </w:pPr>
      <w:r>
        <w:rPr/>
        <w:t>Производитель апельсинов из Испании Хосе Эмило Бофи считает, что ограничение экспорта в Россию скажется на всех. Потребуется два или три месяца, чтобы собрать оставшийся урожай, поясняет он. Бофи не знает, что будет делать, если эти фрукты никто не купит.</w:t>
      </w:r>
    </w:p>
    <w:p>
      <w:pPr>
        <w:pStyle w:val="Normal"/>
        <w:ind w:firstLine="709"/>
        <w:jc w:val="both"/>
        <w:rPr/>
      </w:pPr>
      <w:r>
        <w:rPr/>
        <w:t>Ему вторит производитель зерна Полис Григориу, который считает, что ситуация отчаянная. Если ничто не изменится, убытки превысят 850 тыс. евро.</w:t>
      </w:r>
    </w:p>
    <w:p>
      <w:pPr>
        <w:pStyle w:val="Normal"/>
        <w:rPr>
          <w:b/>
          <w:b/>
          <w:sz w:val="32"/>
        </w:rPr>
      </w:pPr>
      <w:r>
        <w:rPr>
          <w:b/>
          <w:sz w:val="32"/>
        </w:rPr>
      </w:r>
    </w:p>
    <w:p>
      <w:pPr>
        <w:pStyle w:val="Normal"/>
        <w:jc w:val="center"/>
        <w:rPr>
          <w:b/>
          <w:b/>
          <w:sz w:val="32"/>
        </w:rPr>
      </w:pPr>
      <w:r>
        <w:rPr>
          <w:b/>
          <w:sz w:val="32"/>
        </w:rPr>
        <w:t>Литва</w:t>
      </w:r>
    </w:p>
    <w:p>
      <w:pPr>
        <w:pStyle w:val="Normal"/>
        <w:ind w:firstLine="709"/>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По оценкам Правительства Литвы, мясная промышленность недосчитается 73 млн. евро, молочная - 58 млн. евро, растениеводческая (овощи и фрукты) - 8 млн. евро, рыбная - 1,5 млн. евро. </w:t>
      </w:r>
    </w:p>
    <w:p>
      <w:pPr>
        <w:pStyle w:val="Normal"/>
        <w:ind w:firstLine="709"/>
        <w:jc w:val="both"/>
        <w:rPr/>
      </w:pPr>
      <w:r>
        <w:rPr/>
        <w:t>Свои рынки для литовских продуктов открыли Сербия и Ливан. Как сообщает Министерство сельского хозяйства Литвы, ветеринарное ведомство согласовало с Ливаном сертификаты на продукты из говядины, мясные консервы, рыбу и мясо птицы. А Сербия разрешит ввоз литовских изделий из говядины, рыбных продуктов и молочных продуктов. До этого времени торговые связи с Ливаном Литва не поддерживала, а в Сербию экспортировала лишь ягоды, картофель и рыбные консервы. Литва активно ищет новые рынки для своей продукции в Китае и Японии, сообщает «Литовский курьер».</w:t>
      </w:r>
    </w:p>
    <w:p>
      <w:pPr>
        <w:pStyle w:val="Normal"/>
        <w:ind w:firstLine="709"/>
        <w:jc w:val="both"/>
        <w:rPr/>
      </w:pPr>
      <w:r>
        <w:rPr/>
        <w:t>Решение России на один год запретить экспорт из ЕС на экономику Литвы повлияет незначительно, заверила президент Даля Грибаускайте, не уточнив, впрочем, на какие рынки пойдут 40% литовской продукции, предназначенные для России. Грибаускайте, как и эстонский друг, тоже очень взволнована судьбой российских граждан. Премьер-министр Литвы Альгирдас Буткявичюс выразил надежду, что «Запад поможет».</w:t>
      </w:r>
    </w:p>
    <w:p>
      <w:pPr>
        <w:pStyle w:val="Normal"/>
        <w:jc w:val="both"/>
        <w:rPr>
          <w:b/>
          <w:b/>
          <w:i/>
          <w:i/>
          <w:u w:val="single"/>
        </w:rPr>
      </w:pPr>
      <w:r>
        <w:rPr>
          <w:b/>
          <w:i/>
          <w:u w:val="single"/>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Председатель Сельскохозяйственной палаты Литвы Андреюс Станчикас заявил, что запрет ввоза сельскохозяйственной продукции может погубить животноводческую отрасль Литвы. Российское эмбарго ударило по молочному и мясному сектору. Упавшие закупочные цены на молоко и мясо превращают сельскохозяйственное производство в нерентабельное. «Существует реальная опасность того, что из сельскохозяйственного производства в Литве останется только растениеводство», - отметил А.Станчикас.</w:t>
      </w:r>
    </w:p>
    <w:p>
      <w:pPr>
        <w:pStyle w:val="Normal"/>
        <w:ind w:firstLine="709"/>
        <w:jc w:val="both"/>
        <w:rPr/>
      </w:pPr>
      <w:r>
        <w:rPr/>
        <w:t>Президент Литовской конфедерации промышленников (ЛКП) Робертас Даргис утверждает, что литовский бизнес все больше чувствует санкции России, но реально их масштаб можно будет оценить через месяц. Но таких болезненных последствий, как во время российского кризиса 1998 года, не ожидается, так как сейчас бизнес хорошо понимает риски и диверсифицирует деятельность. В ходе короткого заседания совета ЛКП по экономическому и торговому сотрудничеству Литвы с Российской Федерацией Р.Даргис отметил: «Не надо совсем прекращать отношения с Россией, надо оценить риски и угрозы и поддерживать диалог с российскими предпринимателями. Сегодня подчеркнули, что надо сохранить отношения с российским бизнесом и говорить о том, что ожидает в будущем».</w:t>
      </w:r>
    </w:p>
    <w:p>
      <w:pPr>
        <w:pStyle w:val="Normal"/>
        <w:ind w:firstLine="709"/>
        <w:jc w:val="both"/>
        <w:rPr/>
      </w:pPr>
      <w:r>
        <w:rPr/>
        <w:t>Сильно пострадал транспортный сектор Литвы. Пока перевозчики не берутся оценивать убытки и надеются рано или поздно переориентировать грузопоток с России на страны Таможенного союза. Однако, по словам главы ассоциации перевозчиков «Linava» Альгимантаса Кондрусявичюса, это все равно не покроет всех убытков от российских санкций.</w:t>
      </w:r>
    </w:p>
    <w:p>
      <w:pPr>
        <w:pStyle w:val="Normal"/>
        <w:ind w:firstLine="709"/>
        <w:jc w:val="both"/>
        <w:rPr/>
      </w:pPr>
      <w:r>
        <w:rPr/>
        <w:t>Отголоски санкционной войны замечены и в литовских магазинах. В торговых центрах продают зернистый творог, йогурты, сметану, творог, сыры, которые были предназначены для реализации в России и имеют соответствующие этикетки. На эти товары действует скидка 20-25%. Продукцию надеются реализовать в течение недели. К выходу на литовские прилавки готовятся и литовские переработчики мяса.</w:t>
      </w:r>
    </w:p>
    <w:p>
      <w:pPr>
        <w:pStyle w:val="Normal"/>
        <w:ind w:firstLine="709"/>
        <w:jc w:val="both"/>
        <w:rPr/>
      </w:pPr>
      <w:r>
        <w:rPr/>
      </w:r>
    </w:p>
    <w:p>
      <w:pPr>
        <w:pStyle w:val="Normal"/>
        <w:jc w:val="both"/>
        <w:rPr/>
      </w:pPr>
      <w:r>
        <w:rPr/>
      </w:r>
    </w:p>
    <w:p>
      <w:pPr>
        <w:pStyle w:val="Normal"/>
        <w:jc w:val="center"/>
        <w:rPr>
          <w:b/>
          <w:b/>
          <w:sz w:val="32"/>
        </w:rPr>
      </w:pPr>
      <w:r>
        <w:rPr>
          <w:b/>
          <w:sz w:val="32"/>
        </w:rPr>
        <w:t>Латв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Премьер-министр Латвии Лаймдота Страуюма оценила ущерб государственной экономике от российского продовольственного эмбарго ориентировочно в 55 млн евро. В смежных отраслях убытки оцениваются в 20 млн евро. Мэр Риги Нил Ушаков заявил в интервью ИТАР-ТАСС, что санкционная война — это «последнее, что сейчас нужно Европе и РФ». Он отметил, что плохие отношения между Европой и Россией крайне невыгодны Латвии.</w:t>
      </w:r>
    </w:p>
    <w:p>
      <w:pPr>
        <w:pStyle w:val="Normal"/>
        <w:ind w:firstLine="709"/>
        <w:jc w:val="both"/>
        <w:rPr/>
      </w:pPr>
      <w:r>
        <w:rPr/>
      </w:r>
    </w:p>
    <w:p>
      <w:pPr>
        <w:pStyle w:val="Normal"/>
        <w:jc w:val="both"/>
        <w:rPr>
          <w:b/>
          <w:b/>
          <w:i/>
          <w:i/>
          <w:u w:val="single"/>
        </w:rPr>
      </w:pPr>
      <w:r>
        <w:rPr>
          <w:b/>
          <w:i/>
          <w:u w:val="single"/>
        </w:rPr>
        <w:t>Деловые круги</w:t>
      </w:r>
    </w:p>
    <w:p>
      <w:pPr>
        <w:pStyle w:val="Normal"/>
        <w:ind w:firstLine="709"/>
        <w:jc w:val="both"/>
        <w:rPr>
          <w:b/>
          <w:b/>
          <w:i/>
          <w:i/>
          <w:u w:val="single"/>
        </w:rPr>
      </w:pPr>
      <w:r>
        <w:rPr>
          <w:b/>
          <w:i/>
          <w:u w:val="single"/>
        </w:rPr>
      </w:r>
    </w:p>
    <w:p>
      <w:pPr>
        <w:pStyle w:val="Normal"/>
        <w:ind w:firstLine="709"/>
        <w:jc w:val="both"/>
        <w:rPr/>
      </w:pPr>
      <w:r>
        <w:rPr/>
        <w:t>Из-за российского эмбарго латышским овощеводам в хозяйствах Пуре, Добeле и Елгавы приходится уничтожать свой урожай. «Ситуация сложилась довольно угрожающая, поскольку на данный момент приходится выбрасывать цветную капусту, кабачки, сезонные товары», - отмечает руководительница кооператива «Mūsmāju dārzeņi» Эдита Страздини. Проблему подтвердили и крестьяне, торгующие на Ночном рынке Риги.</w:t>
      </w:r>
    </w:p>
    <w:p>
      <w:pPr>
        <w:pStyle w:val="Normal"/>
        <w:ind w:firstLine="709"/>
        <w:jc w:val="both"/>
        <w:rPr/>
      </w:pPr>
      <w:r>
        <w:rPr/>
        <w:t>Глава Центра поддержки сельскохозяйственного рынка Ингуна Гулбе заявила в эфире LTV, что Латвия справится, так как «имеет закалку». При этом Гулбе признала, что российские санкции могут стать тяжёлым ударом для предприятий по переработке рыбы. «Есть продукты, которые не имеют сбыта в других странах. Они неизвестны и незнакомы. Одна из таких отраслей — переработка рыбы. Например, шпроты, килька в томатном соусе. Эти продукты известны на рынках бывшего Советского Союза», — заявила она.</w:t>
      </w:r>
    </w:p>
    <w:p>
      <w:pPr>
        <w:pStyle w:val="Normal"/>
        <w:ind w:firstLine="709"/>
        <w:jc w:val="both"/>
        <w:rPr/>
      </w:pPr>
      <w:r>
        <w:rPr/>
        <w:t xml:space="preserve">Латышские поставщики потеряли и прибыль от транзита товаров через свою территорию. Сыры, мясо, рыба, томаты, паприка, персики, нектарины из ряда стран Европы ранее шли в Россию через Латвию. </w:t>
      </w:r>
    </w:p>
    <w:p>
      <w:pPr>
        <w:pStyle w:val="Normal"/>
        <w:ind w:firstLine="709"/>
        <w:jc w:val="both"/>
        <w:rPr/>
      </w:pPr>
      <w:r>
        <w:rPr/>
        <w:t>Латвийские производители решили требовать компенсаций убытков от Евросоюза. Представители сельхозотрасли назвали решение о санкциях против России политическим - и ждут такого же политического решения относительно выделения средств из кризисного фонда в пользу пострадавших компаний от ЕС.</w:t>
      </w:r>
    </w:p>
    <w:p>
      <w:pPr>
        <w:pStyle w:val="Normal"/>
        <w:ind w:firstLine="709"/>
        <w:jc w:val="both"/>
        <w:rPr/>
      </w:pPr>
      <w:r>
        <w:rPr/>
        <w:t>За последние недели латвийские рынки заполонили дешевые польские овощи и фрукты. Это заставляет местных крестьян существенно снижать цены на выращенные в Латвии огурцы, помидоры, картофель. Кроме того, закупщики, например, снизили цены на томаты до 50 центов (24 рубля) за килограмм. Многие крестьяне возвращаются домой, не сумев распродать весь товар. Уже на следующей неделе овощеводы проведут встречу с представителями Крестьянского сейма и коммерческими банками, чтобы достичь договоренности о льготах на выплаты по кредитам.</w:t>
      </w:r>
    </w:p>
    <w:p>
      <w:pPr>
        <w:pStyle w:val="Normal"/>
        <w:ind w:firstLine="709"/>
        <w:jc w:val="both"/>
        <w:rPr/>
      </w:pPr>
      <w:r>
        <w:rPr/>
        <w:t>Кроме того, около сотни горожан вышли на улицу, чтобы показать, что народ не стремится к разрыву торговых связей с Россией. Организовала акцию партия «Русский союз Латвии». По словам одного из организаторов митинга Якова Плинера, в результате российского эмбарго в стране вырастет безработица, пострадает экономика.</w:t>
      </w:r>
    </w:p>
    <w:p>
      <w:pPr>
        <w:pStyle w:val="Normal"/>
        <w:jc w:val="both"/>
        <w:rPr/>
      </w:pPr>
      <w:r>
        <w:rPr/>
      </w:r>
    </w:p>
    <w:p>
      <w:pPr>
        <w:pStyle w:val="Normal"/>
        <w:jc w:val="center"/>
        <w:rPr>
          <w:b/>
          <w:b/>
          <w:sz w:val="32"/>
        </w:rPr>
      </w:pPr>
      <w:r>
        <w:rPr>
          <w:b/>
          <w:sz w:val="32"/>
        </w:rPr>
        <w:t>Польша</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Польша экспортирует больше сельхозпродукции, чем вся Россия, и является крупнейшим в мире экспортером яблок. </w:t>
      </w:r>
    </w:p>
    <w:p>
      <w:pPr>
        <w:pStyle w:val="Normal"/>
        <w:ind w:firstLine="709"/>
        <w:jc w:val="both"/>
        <w:rPr/>
      </w:pPr>
      <w:r>
        <w:rPr/>
        <w:t xml:space="preserve">После введения санкций Посол Польши в США Рышард Шнепф попросил Министерство сельского хозяйства США срочно открыть рынок для польской продукции, особенно для яблок. Однако США сейчас ограничивают поставки фруктов и овощей из Европы. </w:t>
      </w:r>
    </w:p>
    <w:p>
      <w:pPr>
        <w:pStyle w:val="Normal"/>
        <w:ind w:firstLine="709"/>
        <w:jc w:val="both"/>
        <w:rPr/>
      </w:pPr>
      <w:r>
        <w:rPr/>
        <w:t xml:space="preserve">19 августа 2014 года Министерство экономики Польши обратилось в Европейскую комиссию с просьбой обжаловать во Всемирной торговой организации (ВТО) запрет на импорт сельхозпродукции и продовольствия, введенный Россией в отношении стран ЕС. В этот же день в Брюсселе прошли переговоры между Министром сельского хозяйства и развития деревни Польши Мареком Савицким и Еврокомиссаром по торговле Карелом де Гюхтом. Еврокомиссар заверил, что власти ЕС помогут Польше с проведением консультаций в рамках ВТО. Консультации в Еврокомиссии по поводу обращения Польши начнутся 12 сентября 2014 года. </w:t>
      </w:r>
    </w:p>
    <w:p>
      <w:pPr>
        <w:pStyle w:val="Normal"/>
        <w:ind w:firstLine="709"/>
        <w:jc w:val="both"/>
        <w:rPr/>
      </w:pPr>
      <w:r>
        <w:rPr/>
        <w:t xml:space="preserve">По данным М.Савицкого и его Министерства, потери Польши от действий России могут составить 500-750 млн. евро. </w:t>
      </w:r>
    </w:p>
    <w:p>
      <w:pPr>
        <w:pStyle w:val="Normal"/>
        <w:ind w:firstLine="709"/>
        <w:jc w:val="both"/>
        <w:rPr/>
      </w:pPr>
      <w:r>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Закрытие российского рынка для польских продуктов вызвало снижение продовольственного индекса Варшавской биржи WIG-Food до пятилетнего минимума (он планомерно снижался все лето текущего года). В частности, акции мясоперерабатывающего концерна PKW Duda с 6 по 8 августа 2014 года подешевели на 7%.</w:t>
      </w:r>
    </w:p>
    <w:p>
      <w:pPr>
        <w:pStyle w:val="Normal"/>
        <w:rPr>
          <w:b/>
          <w:b/>
          <w:sz w:val="32"/>
        </w:rPr>
      </w:pPr>
      <w:r>
        <w:rPr>
          <w:b/>
          <w:sz w:val="32"/>
        </w:rPr>
      </w:r>
    </w:p>
    <w:p>
      <w:pPr>
        <w:pStyle w:val="Normal"/>
        <w:jc w:val="center"/>
        <w:rPr>
          <w:b/>
          <w:b/>
        </w:rPr>
      </w:pPr>
      <w:r>
        <w:rPr>
          <w:b/>
          <w:sz w:val="32"/>
        </w:rPr>
        <w:t>Финляндия</w:t>
      </w:r>
    </w:p>
    <w:p>
      <w:pPr>
        <w:pStyle w:val="Normal"/>
        <w:rPr>
          <w:b/>
          <w:b/>
          <w:i/>
          <w:i/>
          <w:u w:val="single"/>
        </w:rPr>
      </w:pPr>
      <w:r>
        <w:rPr>
          <w:b/>
          <w:i/>
          <w:u w:val="single"/>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Правительство Финляндии заявило, что не поддерживает введение новых санкций против РФ, о чем уведомило Еврокомиссию и европейских партнеров. </w:t>
      </w:r>
    </w:p>
    <w:p>
      <w:pPr>
        <w:pStyle w:val="Normal"/>
        <w:ind w:firstLine="709"/>
        <w:jc w:val="both"/>
        <w:rPr/>
      </w:pPr>
      <w:r>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Производитель молочной продукции Valio заявил об остановке производств и увольнении 800 сотрудников, и это лишь капля в море финской торговли с Россией. «Объёмы финского экспорта в Россию оцениваются в 400 млн евро, и две трети его составляет молочная продукция: сливочное масло, сыры и йогурты», — констатировал исполнительный директор ETL Хейкки Юутинен. По его словам, финским поставщикам продовольствия (крупнейший из которых Valio) будет трудно найти замену российскому рынку.</w:t>
      </w:r>
    </w:p>
    <w:p>
      <w:pPr>
        <w:pStyle w:val="Normal"/>
        <w:rPr>
          <w:b/>
          <w:b/>
          <w:sz w:val="32"/>
        </w:rPr>
      </w:pPr>
      <w:r>
        <w:rPr>
          <w:b/>
          <w:sz w:val="32"/>
        </w:rPr>
      </w:r>
    </w:p>
    <w:p>
      <w:pPr>
        <w:pStyle w:val="Normal"/>
        <w:jc w:val="center"/>
        <w:rPr>
          <w:b/>
          <w:b/>
          <w:sz w:val="32"/>
        </w:rPr>
      </w:pPr>
      <w:r>
        <w:rPr>
          <w:b/>
          <w:sz w:val="32"/>
        </w:rPr>
        <w:t>Эстония</w:t>
      </w:r>
    </w:p>
    <w:p>
      <w:pPr>
        <w:pStyle w:val="Normal"/>
        <w:rPr>
          <w:b/>
          <w:b/>
          <w:i/>
          <w:i/>
          <w:sz w:val="32"/>
          <w:u w:val="single"/>
        </w:rPr>
      </w:pPr>
      <w:r>
        <w:rPr>
          <w:b/>
          <w:i/>
          <w:sz w:val="32"/>
          <w:u w:val="single"/>
        </w:rPr>
      </w:r>
    </w:p>
    <w:p>
      <w:pPr>
        <w:pStyle w:val="Normal"/>
        <w:rPr>
          <w:b/>
          <w:b/>
          <w:i/>
          <w:i/>
          <w:u w:val="single"/>
        </w:rPr>
      </w:pPr>
      <w:r>
        <w:rPr>
          <w:b/>
          <w:i/>
          <w:u w:val="single"/>
        </w:rPr>
        <w:t>Официальная позиция:</w:t>
      </w:r>
    </w:p>
    <w:p>
      <w:pPr>
        <w:pStyle w:val="Normal"/>
        <w:jc w:val="center"/>
        <w:rPr>
          <w:b/>
          <w:b/>
          <w:sz w:val="32"/>
        </w:rPr>
      </w:pPr>
      <w:r>
        <w:rPr>
          <w:b/>
          <w:sz w:val="32"/>
        </w:rPr>
      </w:r>
    </w:p>
    <w:p>
      <w:pPr>
        <w:pStyle w:val="Normal"/>
        <w:ind w:firstLine="709"/>
        <w:jc w:val="both"/>
        <w:rPr/>
      </w:pPr>
      <w:r>
        <w:rPr/>
        <w:t xml:space="preserve">Эстонию ответные санкции России вообще застали врасплох. Первая реакция местных властей последовала лишь спустя несколько дней после введения ограничений. </w:t>
      </w:r>
    </w:p>
    <w:p>
      <w:pPr>
        <w:pStyle w:val="Normal"/>
        <w:ind w:firstLine="709"/>
        <w:jc w:val="both"/>
        <w:rPr/>
      </w:pPr>
      <w:r>
        <w:rPr/>
      </w:r>
    </w:p>
    <w:p>
      <w:pPr>
        <w:pStyle w:val="Normal"/>
        <w:ind w:firstLine="709"/>
        <w:jc w:val="both"/>
        <w:rPr/>
      </w:pPr>
      <w:r>
        <w:rPr/>
      </w:r>
    </w:p>
    <w:p>
      <w:pPr>
        <w:pStyle w:val="Normal"/>
        <w:jc w:val="both"/>
        <w:rPr>
          <w:b/>
          <w:b/>
          <w:i/>
          <w:i/>
          <w:u w:val="single"/>
        </w:rPr>
      </w:pPr>
      <w:r>
        <w:rPr>
          <w:b/>
          <w:i/>
          <w:u w:val="single"/>
        </w:rPr>
        <w:t>Эксперты</w:t>
      </w:r>
    </w:p>
    <w:p>
      <w:pPr>
        <w:pStyle w:val="Normal"/>
        <w:ind w:firstLine="709"/>
        <w:jc w:val="both"/>
        <w:rPr>
          <w:b/>
          <w:b/>
          <w:i/>
          <w:i/>
          <w:u w:val="single"/>
        </w:rPr>
      </w:pPr>
      <w:r>
        <w:rPr>
          <w:b/>
          <w:i/>
          <w:u w:val="single"/>
        </w:rPr>
      </w:r>
    </w:p>
    <w:p>
      <w:pPr>
        <w:pStyle w:val="Normal"/>
        <w:ind w:firstLine="709"/>
        <w:jc w:val="both"/>
        <w:rPr/>
      </w:pPr>
      <w:r>
        <w:rPr/>
        <w:t xml:space="preserve">По приблизительным прогнозам экономиста Банка Эстонии Каспара Оя, санкции в отношении России скажутся негативно как на количестве рабочих мест в стране, так и на ВВП Эстонии. В отраслях, которые наиболее пострадают от санкций, под вопросом окажутся от 1,5 до 2 тысяч рабочих мест. </w:t>
      </w:r>
    </w:p>
    <w:p>
      <w:pPr>
        <w:pStyle w:val="Normal"/>
        <w:jc w:val="both"/>
        <w:rPr/>
      </w:pPr>
      <w:r>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Руководитель Союза производителей молока Эстонии Яанус Муракас заявил о падении закупочных цен на молоко. Не исключается, что скоро на прилавках эстонских магазинов появится молочная продукция в упаковках на русском языке.</w:t>
      </w:r>
    </w:p>
    <w:p>
      <w:pPr>
        <w:pStyle w:val="Normal"/>
        <w:ind w:firstLine="709"/>
        <w:jc w:val="both"/>
        <w:rPr/>
      </w:pPr>
      <w:r>
        <w:rPr/>
        <w:t>Глава Союза пищевой промышленности Эстонии Сирье Потисепп пошла дальше и заявила, что «Россия сама свой народ не прокормит».</w:t>
      </w:r>
    </w:p>
    <w:p>
      <w:pPr>
        <w:pStyle w:val="Normal"/>
        <w:rPr>
          <w:b/>
          <w:b/>
          <w:sz w:val="32"/>
        </w:rPr>
      </w:pPr>
      <w:r>
        <w:rPr>
          <w:b/>
          <w:sz w:val="32"/>
        </w:rPr>
      </w:r>
    </w:p>
    <w:p>
      <w:pPr>
        <w:pStyle w:val="Normal"/>
        <w:jc w:val="center"/>
        <w:rPr>
          <w:b/>
          <w:b/>
          <w:sz w:val="32"/>
        </w:rPr>
      </w:pPr>
      <w:r>
        <w:rPr>
          <w:b/>
          <w:sz w:val="32"/>
        </w:rPr>
        <w:t>Австр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Министр сельского хозяйства Австрии Андре Руппрехтер уверен, что его страна справится своими силами. По подсчетам А.Руппрехтера, российское эмбарго обходится австрийским фермерам в 4,5 млн. евро еженедельно. Министр предложил простой выход: «Если каждый в неделю съест на одно яблоко больше, тогда мы сможем предупредить потери рынков овощей и фруктов».</w:t>
      </w:r>
    </w:p>
    <w:p>
      <w:pPr>
        <w:pStyle w:val="Normal"/>
        <w:rPr>
          <w:b/>
          <w:b/>
          <w:sz w:val="32"/>
        </w:rPr>
      </w:pPr>
      <w:r>
        <w:rPr>
          <w:b/>
          <w:sz w:val="32"/>
        </w:rPr>
      </w:r>
    </w:p>
    <w:p>
      <w:pPr>
        <w:pStyle w:val="Normal"/>
        <w:jc w:val="center"/>
        <w:rPr>
          <w:b/>
          <w:b/>
          <w:sz w:val="32"/>
        </w:rPr>
      </w:pPr>
      <w:r>
        <w:rPr>
          <w:b/>
          <w:sz w:val="32"/>
        </w:rPr>
        <w:t>Чех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b/>
          <w:b/>
        </w:rPr>
      </w:pPr>
      <w:r>
        <w:rPr>
          <w:b/>
        </w:rPr>
      </w:r>
    </w:p>
    <w:p>
      <w:pPr>
        <w:pStyle w:val="Normal"/>
        <w:ind w:firstLine="709"/>
        <w:jc w:val="both"/>
        <w:rPr/>
      </w:pPr>
      <w:r>
        <w:rPr/>
        <w:t xml:space="preserve">Министр торговли и промышленности Чехии Ян Младек заявил, что европейские санкции против России могут сказаться на чешской экономике даже сильнее, чем ответные меры РФ против европейских поставщиков. Он оценил убытки от евросанкций в 79,1 млн. евро и 700 рабочих мест, в то время как убытки от российского эмбарго, по его словам, составят ориентировочно 10,7 млн. евро и 130 рабочих мест. Всего чешские компании потеряют около 90 млн. евро. </w:t>
      </w:r>
    </w:p>
    <w:p>
      <w:pPr>
        <w:pStyle w:val="Normal"/>
        <w:rPr>
          <w:b/>
          <w:b/>
          <w:sz w:val="32"/>
        </w:rPr>
      </w:pPr>
      <w:r>
        <w:rPr>
          <w:b/>
          <w:sz w:val="32"/>
        </w:rPr>
      </w:r>
    </w:p>
    <w:p>
      <w:pPr>
        <w:pStyle w:val="Normal"/>
        <w:jc w:val="center"/>
        <w:rPr>
          <w:b/>
          <w:b/>
          <w:sz w:val="32"/>
        </w:rPr>
      </w:pPr>
      <w:r>
        <w:rPr>
          <w:b/>
          <w:sz w:val="32"/>
        </w:rPr>
        <w:t>Венгр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Против санкций высказался Премьер-министр Венгрии Виктор Орбан. По его мнению, Европа «рубит сук, на котором сидит». «Западная политика санкций, которые являются следствием действий России, навредила нам больше, чем РФ», - заявил политик.</w:t>
      </w:r>
    </w:p>
    <w:p>
      <w:pPr>
        <w:pStyle w:val="Normal"/>
        <w:ind w:firstLine="709"/>
        <w:jc w:val="both"/>
        <w:rPr/>
      </w:pPr>
      <w:r>
        <w:rPr/>
        <w:t>20 августа 2014 года Министр экономики Венгрии Михай Варга отметил, что ответные санкции, введённые со стороны России, не столь сильно затрагивают Венгрию, как, например, Польшу или Грецию. Каждый день аграрная отрасль Венгрии теряет около 295 тыс. долл. СШ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Франция</w:t>
      </w:r>
    </w:p>
    <w:p>
      <w:pPr>
        <w:pStyle w:val="Normal"/>
        <w:jc w:val="both"/>
        <w:rPr>
          <w:b/>
          <w:b/>
          <w:sz w:val="32"/>
        </w:rPr>
      </w:pPr>
      <w:r>
        <w:rPr>
          <w:b/>
          <w:sz w:val="32"/>
        </w:rPr>
      </w:r>
    </w:p>
    <w:p>
      <w:pPr>
        <w:pStyle w:val="Normal"/>
        <w:jc w:val="both"/>
        <w:rPr>
          <w:b/>
          <w:b/>
          <w:i/>
          <w:i/>
          <w:u w:val="single"/>
        </w:rPr>
      </w:pPr>
      <w:r>
        <w:rPr>
          <w:b/>
          <w:i/>
          <w:u w:val="single"/>
        </w:rPr>
        <w:t>Деловые круги</w:t>
      </w:r>
    </w:p>
    <w:p>
      <w:pPr>
        <w:pStyle w:val="Normal"/>
        <w:ind w:firstLine="709"/>
        <w:jc w:val="both"/>
        <w:rPr>
          <w:b/>
          <w:b/>
          <w:i/>
          <w:i/>
          <w:u w:val="single"/>
        </w:rPr>
      </w:pPr>
      <w:r>
        <w:rPr>
          <w:b/>
          <w:i/>
          <w:u w:val="single"/>
        </w:rPr>
      </w:r>
    </w:p>
    <w:p>
      <w:pPr>
        <w:pStyle w:val="Normal"/>
        <w:ind w:firstLine="709"/>
        <w:jc w:val="both"/>
        <w:rPr/>
      </w:pPr>
      <w:r>
        <w:rPr/>
        <w:t xml:space="preserve">Глава Профсоюза сельскохозяйственных предприятий Франции (FNSEA) Ксавье Белена заявил, что нельзя было придумать ничего чувствительней запрета на импорт скоропортящихся продуктов из Европы. По его мнению, российские санкции нанесут «прямой удар по французским фруктам, овощам, свинине и молочным продуктам»; по этому поводу Белена даже пытался добиться встречи с президентом Франции Франсуа Олландом. Почти слово в слово его речь повторяет и президент французской Федерации производителей фруктов Люк Барбье: из-за эмбарго европейский рынок ожидает переизбыток фруктов, овощей и прочей продукции. </w:t>
      </w:r>
    </w:p>
    <w:p>
      <w:pPr>
        <w:pStyle w:val="Normal"/>
        <w:ind w:firstLine="709"/>
        <w:jc w:val="both"/>
        <w:rPr/>
      </w:pPr>
      <w:r>
        <w:rPr/>
        <w:t xml:space="preserve">Президент Национальной федерации производителей фруктов Франции Люк Барбье заявил газете </w:t>
      </w:r>
      <w:r>
        <w:rPr>
          <w:lang w:val="en-US"/>
        </w:rPr>
        <w:t>Pagina</w:t>
      </w:r>
      <w:r>
        <w:rPr/>
        <w:t xml:space="preserve"> 12, что «русские будут и дальше есть яблоки, помидоры и персики. Разница лишь в том, что они не будут европейскими, их будут поставлять Азия, Бразилия, Южная Африка. При этом надо иметь в виду, что когда Россия снимет эмбарго на поставку сельхозпродукции из Европы, завоевать вновь утраченные позиции будет проблематично».</w:t>
      </w:r>
    </w:p>
    <w:p>
      <w:pPr>
        <w:pStyle w:val="Normal"/>
        <w:ind w:firstLine="709"/>
        <w:jc w:val="both"/>
        <w:rPr>
          <w:b/>
          <w:b/>
          <w:u w:val="single"/>
        </w:rPr>
      </w:pPr>
      <w:r>
        <w:rPr>
          <w:b/>
          <w:u w:val="single"/>
        </w:rPr>
      </w:r>
    </w:p>
    <w:p>
      <w:pPr>
        <w:pStyle w:val="Normal"/>
        <w:jc w:val="both"/>
        <w:rPr>
          <w:b/>
          <w:b/>
          <w:i/>
          <w:i/>
          <w:u w:val="single"/>
        </w:rPr>
      </w:pPr>
      <w:r>
        <w:rPr>
          <w:b/>
          <w:i/>
          <w:u w:val="single"/>
        </w:rPr>
        <w:t>Эксперты</w:t>
      </w:r>
    </w:p>
    <w:p>
      <w:pPr>
        <w:pStyle w:val="Normal"/>
        <w:ind w:firstLine="709"/>
        <w:jc w:val="both"/>
        <w:rPr>
          <w:b/>
          <w:b/>
          <w:i/>
          <w:i/>
          <w:u w:val="single"/>
        </w:rPr>
      </w:pPr>
      <w:r>
        <w:rPr>
          <w:b/>
          <w:i/>
          <w:u w:val="single"/>
        </w:rPr>
      </w:r>
    </w:p>
    <w:p>
      <w:pPr>
        <w:pStyle w:val="Normal"/>
        <w:ind w:firstLine="709"/>
        <w:jc w:val="both"/>
        <w:rPr/>
      </w:pPr>
      <w:r>
        <w:rPr/>
        <w:t>По мнению видного французского политика, мэра города Мезон-Лаффит Жака Мияра, экономическая война, которую затеяли Евросоюз и Россия, является серьезной ошибкой, которая свидетельствует о нехватке последовательности и согласованности во внешней политике Европы. «Франция довольно сильно завязана на российскую экономику: автомобильный рынок, продажа технологий… И теперь, когда мы столкнулись с экономическими и финансовыми затруднениями, а также проблемами с бюджетом, подрывать наш экспорт в Россию сродни самоубийству, потому что он важен и даже необходим французскому рынку труда, торговому балансу. Это абсолютно недальновидно со стороны нашего правительства и Евросоюза».</w:t>
      </w:r>
    </w:p>
    <w:p>
      <w:pPr>
        <w:pStyle w:val="Normal"/>
        <w:ind w:firstLine="709"/>
        <w:jc w:val="both"/>
        <w:rPr/>
      </w:pPr>
      <w:r>
        <w:rPr/>
      </w:r>
    </w:p>
    <w:p>
      <w:pPr>
        <w:pStyle w:val="Normal"/>
        <w:jc w:val="center"/>
        <w:rPr>
          <w:b/>
          <w:b/>
          <w:sz w:val="32"/>
        </w:rPr>
      </w:pPr>
      <w:r>
        <w:rPr>
          <w:b/>
          <w:sz w:val="32"/>
        </w:rPr>
        <w:t>Норвегия</w:t>
      </w:r>
    </w:p>
    <w:p>
      <w:pPr>
        <w:pStyle w:val="Normal"/>
        <w:jc w:val="both"/>
        <w:rPr>
          <w:b/>
          <w:b/>
          <w:sz w:val="32"/>
        </w:rPr>
      </w:pPr>
      <w:r>
        <w:rPr>
          <w:b/>
          <w:sz w:val="32"/>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После объявления списка запрещенных товаров норвежский индекс «Oslo Seafood», отражающий стоимость 13 компаний в сфере морепродуктов, упал на 9%.</w:t>
      </w:r>
    </w:p>
    <w:p>
      <w:pPr>
        <w:pStyle w:val="Normal"/>
        <w:ind w:firstLine="709"/>
        <w:jc w:val="both"/>
        <w:rPr/>
      </w:pPr>
      <w:r>
        <w:rPr/>
        <w:t>Акции производителя атлантического лосося «Marine Harvest» (Новрвегия) упали на 11,5%, других, менее крупных компаний в индексе подешевели на 7–9% и до сих пор не вернулись к своим прежним, досанкционным максимумам.</w:t>
      </w:r>
    </w:p>
    <w:p>
      <w:pPr>
        <w:pStyle w:val="Normal"/>
        <w:ind w:firstLine="709"/>
        <w:jc w:val="both"/>
        <w:rPr/>
      </w:pPr>
      <w:r>
        <w:rPr/>
        <w:t xml:space="preserve">Норвежский телеканал TV 2 сообщил, что потеря огромного рынка сбыта (почти 80% норвежского экспорта рыбы приходилась на Россию) привела к тому, что рыболовецкие компании на побережье Норвегии останавливают работу, увольняют сотрудников и обращаются за финансовой помощью к правительству. Этой ситуацией пытаются воспользоваться конкуренты. Как пишет газета Berlingske, увеличить поставки рыбной продукции в Россию рассчитывают Гренландия и Фарерские острова. </w:t>
      </w:r>
    </w:p>
    <w:p>
      <w:pPr>
        <w:pStyle w:val="Normal"/>
        <w:rPr>
          <w:b/>
          <w:b/>
          <w:sz w:val="32"/>
        </w:rPr>
      </w:pPr>
      <w:r>
        <w:rPr>
          <w:b/>
          <w:sz w:val="32"/>
        </w:rPr>
      </w:r>
    </w:p>
    <w:p>
      <w:pPr>
        <w:pStyle w:val="Normal"/>
        <w:jc w:val="center"/>
        <w:rPr>
          <w:b/>
          <w:b/>
          <w:sz w:val="32"/>
        </w:rPr>
      </w:pPr>
      <w:r>
        <w:rPr>
          <w:b/>
          <w:sz w:val="32"/>
        </w:rPr>
        <w:t>Ирландия</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По словам Министра сельского хозяйства Ирландии Саймона Ковени, ирландцев заботит экспорт сыра — в прошлом году поставки этого товара в Россию принесли экономике страны 4,5 миллиона долларов. Тем не менее, как надеются в Министерстве, особо по ирландской экономике это не ударит, в отличие от плодоовощного сектора ЕС — но как раз на Ирландии это особо не скажется.</w:t>
      </w:r>
    </w:p>
    <w:p>
      <w:pPr>
        <w:pStyle w:val="Normal"/>
        <w:jc w:val="both"/>
        <w:rPr/>
      </w:pPr>
      <w:r>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По данным президента Ассоциации ирландских фермеров Эдди Дауни, у такого экспортноориентированного сектора, как аграрный, любые ограничения вызывают беспокойство, и пока трудно предсказать, как это отразится на фермерском хозяйстве и экономике страны. Но производители смотрят в будущее с оптимизмом: как заявил глава Ирландской ассоциации поставщиков молочных продуктов Джон Камер, ирландские фермеры ждут нормализации отношений с Россией, которая рано или поздно наступит. Он выразил уверенность в том, что качество ирландских продуктов и профессионализм менеджеров позволит ирландцам вернуть свою долю рынка по окончании срока санкций и даже нарастить ее.</w:t>
      </w:r>
    </w:p>
    <w:p>
      <w:pPr>
        <w:pStyle w:val="Normal"/>
        <w:rPr>
          <w:b/>
          <w:b/>
          <w:sz w:val="32"/>
        </w:rPr>
      </w:pPr>
      <w:r>
        <w:rPr>
          <w:b/>
          <w:sz w:val="32"/>
        </w:rPr>
      </w:r>
    </w:p>
    <w:p>
      <w:pPr>
        <w:pStyle w:val="Normal"/>
        <w:jc w:val="center"/>
        <w:rPr>
          <w:b/>
          <w:b/>
          <w:sz w:val="32"/>
        </w:rPr>
      </w:pPr>
      <w:r>
        <w:rPr>
          <w:b/>
          <w:sz w:val="32"/>
        </w:rPr>
        <w:t>Австралия</w:t>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В Австралии и правящие, и оппозиционные политики критикуют решение России ввести ответные санкции. Россия - 31-й по величине торговый партнер Австралии, товарооборот составил 901 миллион долларов в 2013 году - в основном это мясо, масло и скот.</w:t>
      </w:r>
    </w:p>
    <w:p>
      <w:pPr>
        <w:pStyle w:val="Normal"/>
        <w:ind w:firstLine="709"/>
        <w:jc w:val="both"/>
        <w:rPr/>
      </w:pPr>
      <w:r>
        <w:rPr/>
        <w:t>По мнению австралийских политиков, Россия несет полную моральную ответственность за насилие на востоке Украины и за падение «Боинга» и потому «не имеет морального права» принимать ответные меры. Австралийцы просто не понимают, за что против них вводятся санкции — по их мнению, они предстают исключительно пострадавшей стороной, так как на сбитом самолете летели их сограждане. «Это совершенно экстраординарное поведение», — заявила заместитель лидера оппозиции Таня Плиберсек.</w:t>
      </w:r>
    </w:p>
    <w:p>
      <w:pPr>
        <w:pStyle w:val="Normal"/>
        <w:ind w:firstLine="709"/>
        <w:jc w:val="both"/>
        <w:rPr/>
      </w:pPr>
      <w:r>
        <w:rPr/>
        <w:t xml:space="preserve">В целом австралийские политики понимают, что запрет нанесет урон австралийскому производителю, но рассчитывают на альтернативные азиатские рынки. </w:t>
      </w:r>
    </w:p>
    <w:p>
      <w:pPr>
        <w:pStyle w:val="Normal"/>
        <w:ind w:firstLine="709"/>
        <w:jc w:val="both"/>
        <w:rPr/>
      </w:pPr>
      <w:r>
        <w:rPr/>
      </w:r>
    </w:p>
    <w:p>
      <w:pPr>
        <w:pStyle w:val="Normal"/>
        <w:jc w:val="both"/>
        <w:rPr>
          <w:b/>
          <w:b/>
          <w:i/>
          <w:i/>
          <w:u w:val="single"/>
        </w:rPr>
      </w:pPr>
      <w:r>
        <w:rPr>
          <w:b/>
          <w:i/>
          <w:u w:val="single"/>
        </w:rPr>
        <w:t>Деловые круги</w:t>
      </w:r>
    </w:p>
    <w:p>
      <w:pPr>
        <w:pStyle w:val="Normal"/>
        <w:ind w:firstLine="709"/>
        <w:jc w:val="both"/>
        <w:rPr>
          <w:b/>
          <w:b/>
          <w:i/>
          <w:i/>
          <w:u w:val="single"/>
        </w:rPr>
      </w:pPr>
      <w:r>
        <w:rPr>
          <w:b/>
          <w:i/>
          <w:u w:val="single"/>
        </w:rPr>
      </w:r>
    </w:p>
    <w:p>
      <w:pPr>
        <w:pStyle w:val="Normal"/>
        <w:ind w:firstLine="709"/>
        <w:jc w:val="both"/>
        <w:rPr/>
      </w:pPr>
      <w:r>
        <w:rPr/>
        <w:t>Аграрии меньше озабочены потерей российского рынка, чем конкуренцией с европейскими поставщиками, которые в спешном порядке начнут искать, куда деть уже выращенный урожай. В прошлом году австралийские производители молочных продуктов продали в Россию продукции, преимущественно масла, на 110-112 миллионов долларов. Австралийские фермеры надеются на бездонный китайский рынок. Сейчас две трети всего производимого в Австралии продовольствия идет на экспорт — товарооборот составляет 38 миллиардов долларов, 400 миллионов из которых приходится на Россию. Конечно, российский рынок уступает японскому и корейскому, но фермеры все равно выражают беспокойство.</w:t>
      </w:r>
    </w:p>
    <w:p>
      <w:pPr>
        <w:pStyle w:val="Normal"/>
        <w:jc w:val="center"/>
        <w:rPr>
          <w:b/>
          <w:b/>
          <w:sz w:val="32"/>
        </w:rPr>
      </w:pPr>
      <w:r>
        <w:rPr>
          <w:b/>
          <w:sz w:val="32"/>
        </w:rPr>
      </w:r>
    </w:p>
    <w:p>
      <w:pPr>
        <w:pStyle w:val="Normal"/>
        <w:jc w:val="center"/>
        <w:rPr>
          <w:b/>
          <w:b/>
          <w:sz w:val="32"/>
        </w:rPr>
      </w:pPr>
      <w:r>
        <w:rPr>
          <w:b/>
          <w:sz w:val="32"/>
        </w:rPr>
        <w:t>США</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Администрация Президента США, а также местные СМИ практически не комментируют ответные санкции со стороны России. Основное внимание уделяется теме влияния введенных мер не на ЕС и США, а на Россию. Кроме того, в связи с готовностью Латинской Америки увеличить свои поставки в Россию, Администрация Президента США пока не стремится ухудшать отношения со своими партнерами и оказывать на них давление. Прежде всего, это связано  с незначительными потерями от ответных санкций России (в отличии от ЕС).</w:t>
      </w:r>
    </w:p>
    <w:p>
      <w:pPr>
        <w:pStyle w:val="Normal"/>
        <w:jc w:val="both"/>
        <w:rPr/>
      </w:pPr>
      <w:r>
        <w:rPr/>
      </w:r>
    </w:p>
    <w:p>
      <w:pPr>
        <w:pStyle w:val="Normal"/>
        <w:jc w:val="both"/>
        <w:rPr>
          <w:b/>
          <w:b/>
          <w:i/>
          <w:i/>
          <w:u w:val="single"/>
        </w:rPr>
      </w:pPr>
      <w:r>
        <w:rPr>
          <w:b/>
          <w:i/>
          <w:u w:val="single"/>
        </w:rPr>
        <w:t>Эксперты</w:t>
      </w:r>
    </w:p>
    <w:p>
      <w:pPr>
        <w:pStyle w:val="Normal"/>
        <w:jc w:val="both"/>
        <w:rPr>
          <w:b/>
          <w:b/>
          <w:i/>
          <w:i/>
          <w:u w:val="single"/>
        </w:rPr>
      </w:pPr>
      <w:r>
        <w:rPr>
          <w:b/>
          <w:i/>
          <w:u w:val="single"/>
        </w:rPr>
      </w:r>
    </w:p>
    <w:p>
      <w:pPr>
        <w:pStyle w:val="Normal"/>
        <w:ind w:firstLine="709"/>
        <w:jc w:val="both"/>
        <w:rPr/>
      </w:pPr>
      <w:r>
        <w:rPr/>
        <w:t xml:space="preserve">Американские эксперты полагают, что ответные санкции были просчитаны и введены Россией после консультаций с партнерами, прежде всего из стран Латинской Америки.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Деловые круги</w:t>
      </w:r>
    </w:p>
    <w:p>
      <w:pPr>
        <w:pStyle w:val="Normal"/>
        <w:jc w:val="both"/>
        <w:rPr>
          <w:b/>
          <w:b/>
          <w:i/>
          <w:i/>
          <w:u w:val="single"/>
        </w:rPr>
      </w:pPr>
      <w:r>
        <w:rPr>
          <w:b/>
          <w:i/>
          <w:u w:val="single"/>
        </w:rPr>
      </w:r>
    </w:p>
    <w:p>
      <w:pPr>
        <w:pStyle w:val="Normal"/>
        <w:ind w:firstLine="709"/>
        <w:jc w:val="both"/>
        <w:rPr/>
      </w:pPr>
      <w:r>
        <w:rPr/>
        <w:t>По мнению американских сельхозпроизводителей, в случае длительного срока действия санкций латиноамериканские предприниматели уже успеют закрепиться на российском рынке и конкурировать с ними будет сложно.</w:t>
      </w:r>
    </w:p>
    <w:p>
      <w:pPr>
        <w:pStyle w:val="Normal"/>
        <w:ind w:firstLine="709"/>
        <w:jc w:val="both"/>
        <w:rPr/>
      </w:pPr>
      <w:r>
        <w:rPr/>
        <w:t>В частности, глава Федерации экспортеров мяса США Джо Шуле отметил, что американские производители мяса понесут большие убытки из-за потери многообещающего российского рынка. Для американских экспортеров российский рынок был закрыт 7 августа 2014 года. Запрет на ввоз американской говядины и свинины был принят еще в начале сентября 2013 года из-за обнаружения в нем рактопоминов (кормовая добавка, запрещенная в 160 странах). Однако, двум американским свинобойням тогда удалось доказать свою порядочность и в марте 2014 года им было разрешено поставлять свинину на рынок РФ. Данное разрешение действовало до введения санкций.</w:t>
      </w:r>
    </w:p>
    <w:p>
      <w:pPr>
        <w:pStyle w:val="Normal"/>
        <w:jc w:val="both"/>
        <w:rPr/>
      </w:pPr>
      <w:r>
        <w:rPr/>
      </w:r>
    </w:p>
    <w:p>
      <w:pPr>
        <w:pStyle w:val="Normal"/>
        <w:jc w:val="center"/>
        <w:rPr>
          <w:b/>
          <w:b/>
          <w:sz w:val="32"/>
        </w:rPr>
      </w:pPr>
      <w:r>
        <w:rPr>
          <w:b/>
          <w:sz w:val="32"/>
        </w:rPr>
        <w:t>Канада</w:t>
      </w:r>
    </w:p>
    <w:p>
      <w:pPr>
        <w:pStyle w:val="Normal"/>
        <w:jc w:val="both"/>
        <w:rPr>
          <w:b/>
          <w:b/>
          <w:sz w:val="32"/>
        </w:rPr>
      </w:pPr>
      <w:r>
        <w:rPr>
          <w:b/>
          <w:sz w:val="32"/>
        </w:rPr>
      </w:r>
    </w:p>
    <w:p>
      <w:pPr>
        <w:pStyle w:val="Normal"/>
        <w:rPr>
          <w:b/>
          <w:b/>
          <w:i/>
          <w:i/>
          <w:u w:val="single"/>
        </w:rPr>
      </w:pPr>
      <w:r>
        <w:rPr>
          <w:b/>
          <w:i/>
          <w:u w:val="single"/>
        </w:rPr>
        <w:t>Официальная позиция:</w:t>
      </w:r>
    </w:p>
    <w:p>
      <w:pPr>
        <w:pStyle w:val="Normal"/>
        <w:jc w:val="both"/>
        <w:rPr/>
      </w:pPr>
      <w:r>
        <w:rPr/>
      </w:r>
    </w:p>
    <w:p>
      <w:pPr>
        <w:pStyle w:val="Normal"/>
        <w:ind w:firstLine="709"/>
        <w:jc w:val="both"/>
        <w:rPr/>
      </w:pPr>
      <w:r>
        <w:rPr/>
        <w:t xml:space="preserve">По данным телеканала </w:t>
      </w:r>
      <w:r>
        <w:rPr>
          <w:lang w:val="en-US"/>
        </w:rPr>
        <w:t>CBC</w:t>
      </w:r>
      <w:r>
        <w:rPr/>
        <w:t>, в Канаде сильнее всего от ответных российских санкций пострадает свиноводство. В 2012 году канадский сельскохозяйственный экспорт в Россию составил 563 миллиона долларов. По данным за 2011 год Россия оказалась на 13-м месте в списке экспортных агропромышленных рынков Канады, хотя при этом находится на третьем месте в списке импортеров канадской замороженной свинины. Более того, в прошлом году, когда в Москву приезжал Министр сельского хозяйства Канады Джерри Ритц, были подписаны контракты на сумму 11 миллионов долларов.</w:t>
      </w:r>
    </w:p>
    <w:p>
      <w:pPr>
        <w:pStyle w:val="Normal"/>
        <w:ind w:firstLine="709"/>
        <w:jc w:val="both"/>
        <w:rPr/>
      </w:pPr>
      <w:r>
        <w:rPr/>
        <w:t>Правительство Канады уверяет, что все шаги оно предпринимает только после тщательной оценки их влияния на канадский бизнес. При этом говорится, что национальные интересы Канады стоят на первом месте, но что Оттава не будет определять внешнюю политику, исходя только из деловых соображений.</w:t>
      </w:r>
    </w:p>
    <w:p>
      <w:pPr>
        <w:pStyle w:val="Normal"/>
        <w:ind w:firstLine="709"/>
        <w:jc w:val="both"/>
        <w:rPr/>
      </w:pPr>
      <w:r>
        <w:rPr/>
        <w:t>В самой Канаде, судя по всему, отношение к ограничениям неоднозначное. Так, лидер Новой Демократической партии Поль Дьюар потребовал ужесточить санкции против России, а Министр обороны Роб Николсон выразил надежду, что благодаря им усилится давление на Путина изнутри России.</w:t>
      </w:r>
    </w:p>
    <w:p>
      <w:pPr>
        <w:pStyle w:val="Normal"/>
        <w:jc w:val="both"/>
        <w:rPr/>
      </w:pPr>
      <w:r>
        <w:rPr/>
      </w:r>
    </w:p>
    <w:p>
      <w:pPr>
        <w:pStyle w:val="Normal"/>
        <w:jc w:val="both"/>
        <w:rPr>
          <w:b/>
          <w:b/>
          <w:i/>
          <w:i/>
          <w:u w:val="single"/>
        </w:rPr>
      </w:pPr>
      <w:r>
        <w:rPr>
          <w:b/>
          <w:i/>
          <w:u w:val="single"/>
        </w:rPr>
        <w:t>Эксперты</w:t>
      </w:r>
    </w:p>
    <w:p>
      <w:pPr>
        <w:pStyle w:val="Normal"/>
        <w:jc w:val="both"/>
        <w:rPr>
          <w:b/>
          <w:b/>
          <w:i/>
          <w:i/>
          <w:u w:val="single"/>
        </w:rPr>
      </w:pPr>
      <w:r>
        <w:rPr>
          <w:b/>
          <w:i/>
          <w:u w:val="single"/>
        </w:rPr>
      </w:r>
    </w:p>
    <w:p>
      <w:pPr>
        <w:pStyle w:val="Normal"/>
        <w:ind w:firstLine="709"/>
        <w:jc w:val="both"/>
        <w:rPr/>
      </w:pPr>
      <w:r>
        <w:rPr/>
        <w:t>Директор Института европейских и российских исследований при Карлтонском университете Питер Дуткевич заявил, что санкции, хотя и нанесут в краткосрочной и среднесрочной перспективе ущерб российской экономике, в долгосрочной перспективе окажутся неэффективными: постепенно место западных компаний на российском рынке займут их конкуренты из Бразилии и Китая, и сама Россия нарастит выпуск продукции, которую она не сможет импортировать. По словам П.Дуткевича, Западу стоит уделять больше внимания сближению позиций Киева и Москвы, которое позволило бы прекратить боевые действия на востоке. На данный момент ни у США, ни у Канады нет даже приблизительного плана прекращения конфликта.</w:t>
      </w:r>
    </w:p>
    <w:p>
      <w:pPr>
        <w:pStyle w:val="Normal"/>
        <w:jc w:val="both"/>
        <w:rPr/>
      </w:pPr>
      <w:r>
        <w:rPr/>
      </w:r>
    </w:p>
    <w:p>
      <w:pPr>
        <w:pStyle w:val="Normal"/>
        <w:jc w:val="center"/>
        <w:rPr>
          <w:b/>
          <w:b/>
          <w:sz w:val="32"/>
        </w:rPr>
      </w:pPr>
      <w:r>
        <w:rPr>
          <w:b/>
          <w:sz w:val="32"/>
        </w:rPr>
        <w:t>Латинская Америка</w:t>
      </w:r>
    </w:p>
    <w:p>
      <w:pPr>
        <w:pStyle w:val="Normal"/>
        <w:ind w:firstLine="709"/>
        <w:jc w:val="both"/>
        <w:rPr>
          <w:b/>
          <w:b/>
          <w:i/>
          <w:i/>
          <w:sz w:val="24"/>
          <w:u w:val="single"/>
        </w:rPr>
      </w:pPr>
      <w:r>
        <w:rPr>
          <w:b/>
          <w:i/>
          <w:sz w:val="24"/>
          <w:u w:val="single"/>
        </w:rPr>
      </w:r>
    </w:p>
    <w:p>
      <w:pPr>
        <w:pStyle w:val="Normal"/>
        <w:ind w:firstLine="709"/>
        <w:jc w:val="both"/>
        <w:rPr/>
      </w:pPr>
      <w:r>
        <w:rPr/>
        <w:t>Страны Латинской Америки рассматривают сотрудничество с Россией прежде всего как торговые отношения и не планируют участвовать в политическом конфликте США и ЕС с Россией.</w:t>
      </w:r>
    </w:p>
    <w:p>
      <w:pPr>
        <w:pStyle w:val="Normal"/>
        <w:ind w:firstLine="709"/>
        <w:jc w:val="both"/>
        <w:rPr/>
      </w:pPr>
      <w:r>
        <w:rPr/>
        <w:t xml:space="preserve">Аргентина, Бразилия, Парагвай, Уругвай и Чили могут компенсировать до 60 % снижения поставок в Россию мяса и мясопродуктов; Аргентина, Мексика, Перу, Чили, Эквадор, страны Центральной Америки – до 60% рыбы и морепродуктов; страны Меркосур - до 45 % молочных продуктов, до 50%  овощей и фруктов. Интерес имеется также у Мексики и Колумбии. </w:t>
      </w:r>
    </w:p>
    <w:p>
      <w:pPr>
        <w:pStyle w:val="Normal"/>
        <w:jc w:val="center"/>
        <w:rPr>
          <w:u w:val="single"/>
        </w:rPr>
      </w:pPr>
      <w:r>
        <w:rPr>
          <w:u w:val="single"/>
        </w:rPr>
      </w:r>
    </w:p>
    <w:p>
      <w:pPr>
        <w:pStyle w:val="Normal"/>
        <w:jc w:val="center"/>
        <w:rPr>
          <w:u w:val="single"/>
        </w:rPr>
      </w:pPr>
      <w:r>
        <w:rPr>
          <w:u w:val="single"/>
        </w:rPr>
        <w:t>Аргентина</w:t>
      </w:r>
    </w:p>
    <w:p>
      <w:pPr>
        <w:pStyle w:val="Normal"/>
        <w:jc w:val="center"/>
        <w:rPr>
          <w:u w:val="single"/>
        </w:rPr>
      </w:pPr>
      <w:r>
        <w:rPr>
          <w:u w:val="single"/>
        </w:rPr>
      </w:r>
    </w:p>
    <w:p>
      <w:pPr>
        <w:pStyle w:val="Normal"/>
        <w:ind w:firstLine="709"/>
        <w:jc w:val="both"/>
        <w:rPr/>
      </w:pPr>
      <w:r>
        <w:rPr/>
        <w:t>В середине августа 2014 года Правительство Аргентины по поручению Президента страны К.Киршнер организовало срочную поездку в Москву с целью обсуждения расширения присутствия аргентинских продуктов на российском рынке. Аргентиной была создана специальная комиссия, которая изучит возможности для увеличения товарооборота между Аргентиной и Россией, как заявил Карлос Бианко, первый заместитель министра иностранных дел Аргентины.</w:t>
      </w:r>
    </w:p>
    <w:p>
      <w:pPr>
        <w:pStyle w:val="Normal"/>
        <w:ind w:firstLine="709"/>
        <w:jc w:val="both"/>
        <w:rPr/>
      </w:pPr>
      <w:r>
        <w:rPr/>
        <w:t xml:space="preserve">На встрече с руководителем Россельхознадзора С.Данквертом аргентинская сторона заявила о возможности быстрых поставок в Россию таких продуктов как молоко, сыр, макаронные изделия, шоколад и кондитерские изделия, морская и рыбная продукция, фрукты – в основном яблоки, груши и цитрусовые. Была отмечена возможность поставок племенных животных и материала для генетических исследований. Россельхоз в свою очередь пообещал в максимально короткие сроки, рассмотреть предложения аргентинской стороны. </w:t>
      </w:r>
    </w:p>
    <w:p>
      <w:pPr>
        <w:pStyle w:val="Normal"/>
        <w:ind w:firstLine="709"/>
        <w:jc w:val="both"/>
        <w:rPr/>
      </w:pPr>
      <w:r>
        <w:rPr/>
        <w:t>В середине сентября 2014 г. в Москве на полях Российско-Аргентинской МПК будет проходить многоотраслевая бизнес-миссия более 60  аргентинских предприятий. Прежде всего, аргентинцев привлекает возможность завоевать часть российского рынка пищевых продуктов, где доля стран Евросоюза и США в 2013 году составила 16 млрд. долл. США.</w:t>
      </w:r>
    </w:p>
    <w:p>
      <w:pPr>
        <w:pStyle w:val="Normal"/>
        <w:ind w:firstLine="709"/>
        <w:jc w:val="both"/>
        <w:rPr/>
      </w:pPr>
      <w:r>
        <w:rPr/>
        <w:t xml:space="preserve">Президент Консорциума по экспорту аргентинского мяса </w:t>
      </w:r>
      <w:r>
        <w:rPr>
          <w:lang w:val="en-US"/>
        </w:rPr>
        <w:t>ABC</w:t>
      </w:r>
      <w:r>
        <w:rPr/>
        <w:t xml:space="preserve"> Марио Раветтино заявил изданию, что «в ходе нашей работы на международной агропромышленной выставке </w:t>
      </w:r>
      <w:r>
        <w:rPr>
          <w:lang w:val="en-US"/>
        </w:rPr>
        <w:t>World</w:t>
      </w:r>
      <w:r>
        <w:rPr/>
        <w:t xml:space="preserve"> </w:t>
      </w:r>
      <w:r>
        <w:rPr>
          <w:lang w:val="en-US"/>
        </w:rPr>
        <w:t>Food</w:t>
      </w:r>
      <w:r>
        <w:rPr/>
        <w:t>, которая состоится в Москве 15-16 сентября текущего года, будут достигнуты конкретные договоренности о новых поставках продовольствия в Россию уже в ближайшее время».</w:t>
      </w:r>
    </w:p>
    <w:p>
      <w:pPr>
        <w:pStyle w:val="Normal"/>
        <w:ind w:firstLine="709"/>
        <w:jc w:val="both"/>
        <w:rPr/>
      </w:pPr>
      <w:r>
        <w:rPr/>
        <w:t>Вместе с тем, президент Консорциума по экспорту аргентинского мяса не питает радужных надежд на будущее, так как возможности Аргентины по экспорту мяса  ограничены из-за сокращения поголовья скота и ограничений на экспорт.</w:t>
      </w:r>
    </w:p>
    <w:p>
      <w:pPr>
        <w:pStyle w:val="Normal"/>
        <w:ind w:firstLine="709"/>
        <w:jc w:val="both"/>
        <w:rPr/>
      </w:pPr>
      <w:r>
        <w:rPr/>
        <w:t>Как отмечает аргентинское издание, увеличение экспорта в Россию напрямую зависит от государственной политики ограничения экспорта, которая ведется уже несколько лет. По данным торгово-промышленной палаты, Аргентина в 2005 году экспортировала 600 тысяч тонн говядины, в прошлом году этот показатель составил чуть более 100 тысяч тонн. При этом аргентинское правительство выдало разрешений на экспорт говядины в объеме 6% от общего количества. Почти вся вырабатываемая в стране говядина идет на местный рынок для предотвращения роста внутренних цен на мясо.</w:t>
      </w:r>
    </w:p>
    <w:p>
      <w:pPr>
        <w:pStyle w:val="Normal"/>
        <w:ind w:firstLine="709"/>
        <w:jc w:val="both"/>
        <w:rPr/>
      </w:pPr>
      <w:r>
        <w:rPr/>
        <w:t>В свою очередь, президент Центра производителей молочной продукции Мигель Паулон заявил, что запрет России на ввоз сельскохозяйственных и пищевых товаров из стран, которые ввели санкции в отношении Москвы, позволит Аргентине нарастить экспорт молочной продукции на российский рынок.</w:t>
      </w:r>
    </w:p>
    <w:p>
      <w:pPr>
        <w:pStyle w:val="Normal"/>
        <w:ind w:firstLine="709"/>
        <w:jc w:val="both"/>
        <w:rPr/>
      </w:pPr>
      <w:r>
        <w:rPr/>
        <w:t>«У нас есть возможность до конца текущего года поставить в Россию молока и молочных продуктов на сумму в 250 миллионов долларов. В первую очередь, это касается сыров. Мы готовы продать в Россию 25 тысяч тонн сыра на сумму в 100 миллионов долларов», — сказал Мигель Паулон.</w:t>
      </w:r>
    </w:p>
    <w:p>
      <w:pPr>
        <w:pStyle w:val="Normal"/>
        <w:jc w:val="both"/>
        <w:rPr>
          <w:u w:val="single"/>
        </w:rPr>
      </w:pPr>
      <w:r>
        <w:rPr>
          <w:u w:val="single"/>
        </w:rPr>
      </w:r>
    </w:p>
    <w:p>
      <w:pPr>
        <w:pStyle w:val="Normal"/>
        <w:jc w:val="center"/>
        <w:rPr>
          <w:u w:val="single"/>
        </w:rPr>
      </w:pPr>
      <w:r>
        <w:rPr>
          <w:u w:val="single"/>
        </w:rPr>
        <w:t>Бразилия</w:t>
      </w:r>
    </w:p>
    <w:p>
      <w:pPr>
        <w:pStyle w:val="Normal"/>
        <w:ind w:firstLine="709"/>
        <w:jc w:val="both"/>
        <w:rPr>
          <w:u w:val="single"/>
        </w:rPr>
      </w:pPr>
      <w:r>
        <w:rPr>
          <w:u w:val="single"/>
        </w:rPr>
      </w:r>
    </w:p>
    <w:p>
      <w:pPr>
        <w:pStyle w:val="Normal"/>
        <w:ind w:firstLine="709"/>
        <w:jc w:val="both"/>
        <w:rPr/>
      </w:pPr>
      <w:r>
        <w:rPr/>
        <w:t>Дополнительно к уже поставляемым в Россию 60 тысячам тонн курятины Бразилия готова экспортировать ещё 150 тысяч тонн, сообщил президент бразильской ассоциации животного белка Франсиску Турра. Таким образом, Бразилия полностью заместит поставщиков США. 20 бразильских птицефабрик получили разрешение России на поставки курятины, и в дальнейшем их число должно увеличиться. «У нас есть огромные доступные возможности (для экспорта в Россию)», — приводит слова Турры портал Notimerica.com.</w:t>
      </w:r>
    </w:p>
    <w:p>
      <w:pPr>
        <w:pStyle w:val="Normal"/>
        <w:ind w:firstLine="709"/>
        <w:jc w:val="both"/>
        <w:rPr/>
      </w:pPr>
      <w:r>
        <w:rPr/>
        <w:t>Власти Бразилии уже «разрешили около 90 новым мясокомбинатам немедленно начать экспорт курятины, говядины и свинины в Россию», а Чили имеет шанс получить значительные преференции «от эмбарго России на европейскую рыбу».</w:t>
      </w:r>
    </w:p>
    <w:p>
      <w:pPr>
        <w:pStyle w:val="Normal"/>
        <w:ind w:firstLine="709"/>
        <w:jc w:val="both"/>
        <w:rPr/>
      </w:pPr>
      <w:r>
        <w:rPr/>
        <w:t>Как заявил секретарь по вопросам агрополитики министерства сельского хозяйства Бразилии Сенери Палудо «меры по запрету импорта продовольствия в Россию из стран ЕС и США могут иметь революционные последствия для бразильского аграрного сектора».</w:t>
      </w:r>
    </w:p>
    <w:p>
      <w:pPr>
        <w:pStyle w:val="Normal"/>
        <w:ind w:firstLine="709"/>
        <w:jc w:val="both"/>
        <w:rPr/>
      </w:pPr>
      <w:r>
        <w:rPr/>
      </w:r>
    </w:p>
    <w:p>
      <w:pPr>
        <w:pStyle w:val="Normal"/>
        <w:jc w:val="center"/>
        <w:rPr>
          <w:u w:val="single"/>
        </w:rPr>
      </w:pPr>
      <w:r>
        <w:rPr>
          <w:u w:val="single"/>
        </w:rPr>
        <w:t>Эквадор</w:t>
      </w:r>
    </w:p>
    <w:p>
      <w:pPr>
        <w:pStyle w:val="Normal"/>
        <w:ind w:firstLine="709"/>
        <w:jc w:val="both"/>
        <w:rPr>
          <w:u w:val="single"/>
        </w:rPr>
      </w:pPr>
      <w:r>
        <w:rPr>
          <w:u w:val="single"/>
        </w:rPr>
      </w:r>
    </w:p>
    <w:p>
      <w:pPr>
        <w:pStyle w:val="Normal"/>
        <w:ind w:firstLine="709"/>
        <w:jc w:val="both"/>
        <w:rPr/>
      </w:pPr>
      <w:r>
        <w:rPr/>
        <w:t>13 августа 2014 года Президент Эквадора Рафаэль Корреа заявил, что Эквадор не станет спрашивать разрешения у кого бы то ни было, чтобы продолжать поставку продуктов в Российскую Федерацию. Эквадор не собирается следовать никаким санкциям. К тому же Латинская Америка не состоит в Евросоюзе, в связи с чем введенные против России санкции на них не распространяются.</w:t>
      </w:r>
    </w:p>
    <w:p>
      <w:pPr>
        <w:pStyle w:val="Normal"/>
        <w:ind w:firstLine="709"/>
        <w:jc w:val="both"/>
        <w:rPr/>
      </w:pPr>
      <w:r>
        <w:rPr/>
        <w:t>Министр внешней торговли этой страны Франсиско Риваденейра сообщил, что Правительство Эквадора составляет список продуктов, экспорт в Россию которых может быть увеличен в краткосрочный и среднесрочный период. Эквадор обещает заменить норвежские морепродукты, а также европейские овощи и  фрукты.</w:t>
      </w:r>
    </w:p>
    <w:p>
      <w:pPr>
        <w:pStyle w:val="Normal"/>
        <w:jc w:val="both"/>
        <w:rPr>
          <w:sz w:val="32"/>
        </w:rPr>
      </w:pPr>
      <w:r>
        <w:rPr>
          <w:sz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3:00Z</dcterms:created>
  <dc:creator>Ефименко А.В. (466)</dc:creator>
  <dc:description/>
  <dc:language>en-US</dc:language>
  <cp:lastModifiedBy>We Are</cp:lastModifiedBy>
  <dcterms:modified xsi:type="dcterms:W3CDTF">2014-09-05T10:23:00Z</dcterms:modified>
  <cp:revision>2</cp:revision>
  <dc:subject/>
  <dc:title/>
</cp:coreProperties>
</file>